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dresseCorrespondant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2585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pt;margin-top:75.7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Défense publique d’une thèse de doctorat en</w:t>
      </w:r>
    </w:p>
    <w:p>
      <w:pPr>
        <w:pStyle w:val="Normal"/>
        <w:ind w:left="709" w:right="70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iences de la Motricité</w:t>
      </w:r>
    </w:p>
    <w:p>
      <w:pPr>
        <w:pStyle w:val="Normal"/>
        <w:ind w:left="709" w:right="707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onsieur Fredy Bernal Castillo</w:t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32"/>
          <w:szCs w:val="32"/>
        </w:rPr>
        <w:t>défendra publiquement</w:t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ind w:left="709" w:right="707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e jeudi 12 décembre 2024 à 18.00</w:t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un travail doctoral intitulé :</w:t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velopment of a low-cost motion capture system for identifying alterations in human gait balance. Application to shoulder pathologies.</w:t>
      </w:r>
    </w:p>
    <w:p>
      <w:pPr>
        <w:pStyle w:val="Normal"/>
        <w:ind w:left="709" w:right="707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Thèse réalisée en co-tutelle avec l’Universidad Militar Nueva Granada (Bogota – Colomb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i/>
          <w:i/>
          <w:iCs/>
          <w:sz w:val="28"/>
          <w:szCs w:val="28"/>
        </w:rPr>
      </w:pPr>
      <w:r>
        <w:rPr>
          <w:rFonts w:cs="Calibri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En vue de l’obtention du grade académique de 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torat en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</w:rPr>
        <w:t>Sciences de la Motricité (ULB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PhD in Applied Sciences (UMNG)</w:t>
      </w:r>
    </w:p>
    <w:p>
      <w:pPr>
        <w:pStyle w:val="Normal"/>
        <w:spacing w:before="0" w:after="0"/>
        <w:ind w:left="5028" w:right="539"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/>
      </w:pPr>
      <w:r>
        <w:rPr>
          <w:rFonts w:cs="Arial" w:ascii="Arial" w:hAnsi="Arial"/>
          <w:b/>
          <w:sz w:val="24"/>
          <w:szCs w:val="24"/>
        </w:rPr>
        <w:t>Lieu</w:t>
      </w:r>
      <w:r>
        <w:rPr>
          <w:rFonts w:cs="Arial" w:ascii="Arial" w:hAnsi="Arial"/>
          <w:sz w:val="24"/>
          <w:szCs w:val="24"/>
        </w:rPr>
        <w:t xml:space="preserve"> : via TEAMS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teams.microsoft.com/l/meetup-join/19%3ameeting_YjgzOWZlMmItNWFlOC00MzNiLWE1ZmEtMWVkNTc3YzMxZGY4%40thread.v2/0?context=%7b%22Tid%22%3a%22d646d3a8-7b15-4b53-9d92-9815fd62702c%22%2c%22Oid%22%3a%222b81b136-326c-443c-99db-b70771433305%22%7d&amp;launchAgent=GSuiteAddOn&amp;correlationId=66b0e015-4d80-4fad-bfc8-8f1b5c3f3e85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707" w:gutter="0" w:header="567" w:top="1134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rFonts w:ascii="Times New Roman" w:hAnsi="Times New Roman" w:cs="Times New Roman"/>
        <w:sz w:val="24"/>
        <w:szCs w:val="24"/>
        <w:lang w:eastAsia="fr-BE"/>
      </w:rPr>
    </w:pPr>
    <w:r>
      <w:rPr>
        <w:rFonts w:cs="Times New Roman" w:ascii="Times New Roman" w:hAnsi="Times New Roman"/>
        <w:sz w:val="24"/>
        <w:szCs w:val="24"/>
        <w:lang w:eastAsia="fr-BE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875</wp:posOffset>
              </wp:positionH>
              <wp:positionV relativeFrom="paragraph">
                <wp:posOffset>-635</wp:posOffset>
              </wp:positionV>
              <wp:extent cx="5996940" cy="720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6880" cy="720720"/>
                        <a:chOff x="0" y="0"/>
                        <a:chExt cx="5996880" cy="720720"/>
                      </a:xfrm>
                    </wpg:grpSpPr>
                    <pic:pic xmlns:pic="http://schemas.openxmlformats.org/drawingml/2006/picture">
                      <pic:nvPicPr>
                        <pic:cNvPr id="0" name="en-tête ulb sur 16 cm_rvb médecine" descr=""/>
                        <pic:cNvPicPr/>
                      </pic:nvPicPr>
                      <pic:blipFill>
                        <a:blip r:embed="rId1"/>
                        <a:srcRect l="0" t="0" r="44625" b="0"/>
                        <a:stretch/>
                      </pic:blipFill>
                      <pic:spPr>
                        <a:xfrm>
                          <a:off x="0" y="0"/>
                          <a:ext cx="32086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en-tête ulb sur 16 cm_rvb ARCHI" descr=""/>
                        <pic:cNvPicPr/>
                      </pic:nvPicPr>
                      <pic:blipFill>
                        <a:blip r:embed="rId2"/>
                        <a:srcRect l="87306" t="0" r="0" b="0"/>
                        <a:stretch/>
                      </pic:blipFill>
                      <pic:spPr>
                        <a:xfrm>
                          <a:off x="5256360" y="6840"/>
                          <a:ext cx="740520" cy="7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couleurs fac mai 2013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24640" y="270360"/>
                          <a:ext cx="175896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1.25pt;margin-top:-0.05pt;width:472.2pt;height:56.75pt" coordorigin="425,-1" coordsize="9444,11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n-tête ulb sur 16 cm_rvb médecine" stroked="f" o:allowincell="f" style="position:absolute;left:425;top:-1;width:5052;height:11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en-tête ulb sur 16 cm_rvb ARCHI" stroked="f" o:allowincell="f" style="position:absolute;left:8703;top:10;width:1165;height:112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couleurs fac mai 2013 6" stroked="f" o:allowincell="f" style="position:absolute;left:5031;top:425;width:2769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seCorrespondant">
    <w:name w:val="AdresseCorrespondant"/>
    <w:basedOn w:val="Normal"/>
    <w:qFormat/>
    <w:pPr>
      <w:spacing w:lineRule="auto" w:line="240" w:before="0" w:after="0"/>
      <w:ind w:left="4321" w:hanging="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ur01.safelinks.protection.outlook.com/ap/t-59584e83/?url=https%3A%2F%2Fteams.microsoft.com%2Fl%2Fmeetup-join%2F19%253ameeting_YjgzOWZlMmItNWFlOC00MzNiLWE1ZmEtMWVkNTc3YzMxZGY4%2540thread.v2%2F0%3Fcontext%3D%257b%2522Tid%2522%253a%2522d646d3a8-7b15-4b53-9d92-9815fd62702c%2522%252c%2522Oid%2522%253a%25222b81b136-326c-443c-99db-b70771433305%2522%257d%26launchAgent%3DGSuiteAddOn%26correlationId%3D66b0e015-4d80-4fad-bfc8-8f1b5c3f3e85&amp;data=05|02|anne.moncousin@ulb.be|9b5c61106f4d4d26e31308dd145d0790|30a5145e75bd4212bb028ff9c0ea4ae9|0|0|638689111976915361|Unknown|TWFpbGZsb3d8eyJFbXB0eU1hcGkiOnRydWUsIlYiOiIwLjAuMDAwMCIsIlAiOiJXaW4zMiIsIkFOIjoiTWFpbCIsIldUIjoyfQ%3D%3D|0|||&amp;sdata=HIwSRkXDORky2iaUAGjC6f7V9YodHHd3JjC3%2BK9hClQ%3D&amp;reserved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8:00Z</dcterms:created>
  <dc:creator>BEN CHAOUCH  Nathalie</dc:creator>
  <dc:description/>
  <cp:keywords/>
  <dc:language>en-US</dc:language>
  <cp:lastModifiedBy>MONCOUSIN Anne</cp:lastModifiedBy>
  <cp:lastPrinted>2023-08-08T15:06:00Z</cp:lastPrinted>
  <dcterms:modified xsi:type="dcterms:W3CDTF">2024-12-04T15:26:00Z</dcterms:modified>
  <cp:revision>15</cp:revision>
  <dc:subject/>
  <dc:title/>
</cp:coreProperties>
</file>