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Alberto PROCAC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NOVEMBER 29, 2024, AT 3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5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%3ameeting_YjUwNDZhNmItMjc3NS00NWRhLTkwMjYtODA1NTI1NWIyYWZi%40thread.v2/0?context=%7b%22Tid%22%3a%2230a5145e-75bd-4212-bb02-8ff9c0ea4ae9%22%2c%22Oid%22%3a%2233e1403d-f93c-4956-8372-e73344543081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Alberto PROCA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Data-Driven Reduced-Order Modelling for the Development of Digital Twins of Combustion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Thesis director : Axel COUS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>Department :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8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jUwNDZhNmItMjc3NS00NWRhLTkwMjYtODA1NTI1NWIyYWZi%2540thread.v2%2F0%3Fcontext%3D%257b%2522Tid%2522%253a%252230a5145e-75bd-4212-bb02-8ff9c0ea4ae9%2522%252c%2522Oid%2522%253a%252233e1403d-f93c-4956-8372-e73344543081%2522%257d&amp;data=05|02|Lucyna.Mudyn@ulb.be|11032c8898504a87703708dd04a9ffb1|30a5145e75bd4212bb028ff9c0ea4ae9|0|0|638671850385674036|Unknown|TWFpbGZsb3d8eyJFbXB0eU1hcGkiOnRydWUsIlYiOiIwLjAuMDAwMCIsIlAiOiJXaW4zMiIsIkFOIjoiTWFpbCIsIldUIjoyfQ%3D%3D|0|||&amp;sdata=DStCOH2xlrI7O6%2FNyU%2Fn%2BdzNTUR0PEaSYVFukUBc9tY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11-22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