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JOINT SUPERVI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Université libre de Bruxelles - Sapienza University of Rom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Alessia FANTON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Nico</w:t>
            </w:r>
            <w:r>
              <w:rPr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Joan BOTEY i BASSOLS las POULVELL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will be held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MONDAY JANUARY 20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, 2025, AT 11: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apienza University of Rome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eastAsia="Mongolian Baiti"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Department of Chemistry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Piazzale Aldo Moro 5, 00185 Rome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Google Meet: </w:t>
            </w:r>
            <w:hyperlink r:id="rId3" w:tgtFrame="_blank">
              <w:r>
                <w:rPr>
                  <w:rStyle w:val="InternetLink"/>
                  <w:lang w:val="en-US"/>
                </w:rPr>
                <w:t>https://meet.google.com/vrg-vqoh-aec</w:t>
              </w:r>
            </w:hyperlink>
          </w:p>
          <w:p>
            <w:pPr>
              <w:pStyle w:val="Normal"/>
              <w:spacing w:before="0" w:after="200"/>
              <w:rPr>
                <w:rFonts w:ascii="Mongolian Baiti" w:hAnsi="Mongolian Baiti" w:cs="Mongolian Baiti"/>
                <w:color w:val="FFFFFF"/>
                <w:lang w:val="en-US"/>
              </w:rPr>
            </w:pPr>
            <w:r>
              <w:rPr>
                <w:rFonts w:cs="Mongolian Baiti" w:ascii="Mongolian Baiti" w:hAnsi="Mongolian Baiti"/>
                <w:color w:val="FFFFFF"/>
                <w:lang w:val="en-US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s Alessia FANT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Towards the Development of Novel Supramole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Receptor-based Plasmonic Nanosens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Gilles BRUYL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Sapienza thesis co-director: Antonella DALLA C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Department: Engineering of Molecular NanoSystems (EMNS)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1.1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meet.google.com%2Fvrg-vqoh-aec&amp;data=05|02|Lucyna.Mudyn@ulb.be|a2a04e214b734eea236608dd2fceab79|30a5145e75bd4212bb028ff9c0ea4ae9|0|0|638719286862830086|Unknown|TWFpbGZsb3d8eyJFbXB0eU1hcGkiOnRydWUsIlYiOiIwLjAuMDAwMCIsIlAiOiJXaW4zMiIsIkFOIjoiTWFpbCIsIldUIjoyfQ%3D%3D|0|||&amp;sdata=jEr3zcRRRcrJPlCnyZaIktbGcuvLuwBHmaDa9pUi6Ds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7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5-01-08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