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Ali NAQ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</w:rPr>
              <w:t>Nico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DECEMBER 2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3, AT 10:30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R42, level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R42.5.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lick here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eastAsia="Times New Roman"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Ali NAQI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lineRule="auto" w:line="240" w:before="0" w:after="0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 xml:space="preserve">Early age characterization of viscoelastic propert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of alkali-activated bin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Stéphanie STAQU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ATir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40.5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ZGU5Y2U2NjUtNTk0Zi00NDExLTgzZDctYzBiY2IwZGU1NTkw%2540thread.v2%2F0%3Fcontext%3D%257b%2522Tid%2522%253a%252230a5145e-75bd-4212-bb02-8ff9c0ea4ae9%2522%252c%2522Oid%2522%253a%25223e80aa95-3a81-49fe-a571-9f60ca667602%2522%257d&amp;data=05|02|Lucyna.Mudyn@ulb.be|daef9b311ddf491a77a908dbfd7047a7|30a5145e75bd4212bb028ff9c0ea4ae9|0|0|638382430901120788|Unknown|TWFpbGZsb3d8eyJWIjoiMC4wLjAwMDAiLCJQIjoiV2luMzIiLCJBTiI6Ik1haWwiLCJXVCI6Mn0%3D|3000|||&amp;sdata=Diy0ijDbf%2BRm8WtX3PqRx221FbbswlgnDxjQWlBWjqk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48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3-12-15T1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