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eastAsia="Mongolian Baiti"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Anurag SING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JULY 1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4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A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AY2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MTE4MDFkOTEtOGRhMi00MjIzLWIxNDYtN2JmYTRhMjkxNTNh%40thread.v2/0?context=%7b%22Tid%22%3a%2230a5145e-75bd-4212-bb02-8ff9c0ea4ae9%22%2c%22Oid%22%3a%2263f688ac-89f2-4d29-aef7-9f3852467349%22%7d</w:t>
              </w:r>
            </w:hyperlink>
          </w:p>
          <w:p>
            <w:pPr>
              <w:pStyle w:val="Paragraphedeliste"/>
              <w:rPr>
                <w:rFonts w:eastAsia="Times New Roman"/>
                <w:color w:val="000000"/>
                <w:lang w:val="en-US" w:eastAsia="fr-BE"/>
              </w:rPr>
            </w:pPr>
            <w:r>
              <w:rPr>
                <w:rFonts w:eastAsia="Times New Roman"/>
                <w:color w:val="000000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Anurag SIN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Synthesis and studies of synthetic anion transporters using unconventional non-covalent interactions for the selective transport of chlor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Hennie VALKENIER-VAN DI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Engineering of Molecular NanoSystems (EM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TE4MDFkOTEtOGRhMi00MjIzLWIxNDYtN2JmYTRhMjkxNTNh%2540thread.v2%2F0%3Fcontext%3D%257b%2522Tid%2522%253a%252230a5145e-75bd-4212-bb02-8ff9c0ea4ae9%2522%252c%2522Oid%2522%253a%252263f688ac-89f2-4d29-aef7-9f3852467349%2522%257d&amp;data=05|02|Lucyna.Mudyn@ulb.be|1ff171d8e09645638b5f08dc86c9cc2a|30a5145e75bd4212bb028ff9c0ea4ae9|0|0|638533448472584353|Unknown|TWFpbGZsb3d8eyJWIjoiMC4wLjAwMDAiLCJQIjoiV2luMzIiLCJBTiI6Ik1haWwiLCJXVCI6Mn0%3D|0|||&amp;sdata=ZbvjnIc1UX0UDuxg9hnE77%2BYdfBwHaVlqrJZ81SaIZg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1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7-01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