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Benjamin WAUTH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ab/>
              <w:t>FRIDAY DECEMBER 15, 2023, AT 5P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olbosch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Auditore Roger Lallema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Room: B1.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Teams: 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alibri"/>
                  <w:lang w:val="en-US"/>
                </w:rPr>
                <w:t>https://teams.microsoft.com/l/meetup-join/19%3ameeting_MjRlMTVmYWYtZDc0Ni00ZGEzLWJlYjYtYzM2ODljY2U0YWRi%40thread.v2/0?context=%7b%22Tid%22%3a%2230a5145e-75bd-4212-bb02-8ff9c0ea4ae9%22%2c%22Oid%22%3a%2265cb7ff5-9aab-4394-a37c-4dcf03380915%22%7d</w:t>
              </w:r>
            </w:hyperlink>
          </w:p>
          <w:p>
            <w:pPr>
              <w:pStyle w:val="Normal"/>
              <w:spacing w:before="0" w:after="200"/>
              <w:rPr>
                <w:rFonts w:cs="Calibri"/>
                <w:lang w:val="en-US" w:eastAsia="fr-BE"/>
              </w:rPr>
            </w:pPr>
            <w:r>
              <w:rPr>
                <w:rFonts w:cs="Calibri"/>
                <w:lang w:val="en-US" w:eastAsia="fr-BE"/>
              </w:rPr>
            </w:r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  <w:lang w:val="en-US" w:eastAsia="fr-BE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  <w:lang w:val="en-US" w:eastAsia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Benjamin WAUTH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Health Monitoring of an Electromechanical Flight Surface Actu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Michel KINNA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co-director: Emanuele GAR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</w:rPr>
              <w:t xml:space="preserve">Department : Unité de recherche en Automatique et Analyse des Systèm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6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223.9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ap/t-59584e83/?url=https%3A%2F%2Fteams.microsoft.com%2Fl%2Fmeetup-join%2F19%253ameeting_MjRlMTVmYWYtZDc0Ni00ZGEzLWJlYjYtYzM2ODljY2U0YWRi%2540thread.v2%2F0%3Fcontext%3D%257b%2522Tid%2522%253a%252230a5145e-75bd-4212-bb02-8ff9c0ea4ae9%2522%252c%2522Oid%2522%253a%252265cb7ff5-9aab-4394-a37c-4dcf03380915%2522%257d&amp;data=05|01|Lucyna.Mudyn@ulb.be|dfa9edb008a14c3c4b4a08dbf74765ce|30a5145e75bd4212bb028ff9c0ea4ae9|0|0|638375658249972124|Unknown|TWFpbGZsb3d8eyJWIjoiMC4wLjAwMDAiLCJQIjoiV2luMzIiLCJBTiI6Ik1haWwiLCJXVCI6Mn0%3D|3000|||&amp;sdata=pHouaHR%2BdltcZl07q%2Bk4KM3xCZc%2FNVbbJrM%2BM3BAtAQ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7:22:00Z</dcterms:created>
  <dc:creator>BEN CHAOUCH  Nathalie</dc:creator>
  <dc:description/>
  <cp:keywords/>
  <dc:language>en-US</dc:language>
  <cp:lastModifiedBy>Mudyn Lucyna</cp:lastModifiedBy>
  <cp:lastPrinted>2023-12-04T11:03:00Z</cp:lastPrinted>
  <dcterms:modified xsi:type="dcterms:W3CDTF">2023-12-08T1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