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2060"/>
                <w:sz w:val="28"/>
                <w:szCs w:val="28"/>
              </w:rPr>
              <w:t>JOINT SUPERVIS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2060"/>
                <w:sz w:val="28"/>
                <w:szCs w:val="28"/>
              </w:rPr>
              <w:t>Université libre de Bruxelles – Universitat Politècnica de Cataluny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Joan BOTEY BASSOL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Nico</w:t>
            </w:r>
            <w:r>
              <w:rPr>
                <w:lang w:val="en-US"/>
              </w:rPr>
              <w:t xml:space="preserve"> </w:t>
            </w: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Joan BOTEY i BASSOLS las POULVELL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will be held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FRIDAY FEBRUARY 2, 2024, AT 11:00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4"/>
                <w:szCs w:val="24"/>
              </w:rPr>
              <w:t>Universitat Politècnica de Catalunya - BarcelonaT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4"/>
                <w:szCs w:val="24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4"/>
                <w:szCs w:val="24"/>
                <w:lang w:val="en-US"/>
              </w:rPr>
              <w:t>Building C1, room C1-002 (Sala de Tesin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4"/>
                <w:szCs w:val="24"/>
              </w:rPr>
              <w:t>Carrer de Jordi Girona, 1-3, 08034 Barcelona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19"/>
                <w:szCs w:val="19"/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Google meet: </w:t>
            </w:r>
            <w:hyperlink r:id="rId3" w:tgtFrame="_blank">
              <w:r>
                <w:rPr>
                  <w:rStyle w:val="InternetLink"/>
                  <w:sz w:val="19"/>
                  <w:szCs w:val="19"/>
                  <w:lang w:val="en-US"/>
                </w:rPr>
                <w:t>https://meet.google.com/rbx-jtei-rhn</w:t>
              </w:r>
            </w:hyperlink>
          </w:p>
          <w:p>
            <w:pPr>
              <w:pStyle w:val="Normal"/>
              <w:spacing w:before="0" w:after="200"/>
              <w:rPr>
                <w:rFonts w:ascii="Mongolian Baiti" w:hAnsi="Mongolian Baiti" w:cs="Mongolian Baiti"/>
                <w:color w:val="FFFFFF"/>
                <w:sz w:val="24"/>
                <w:szCs w:val="24"/>
                <w:lang w:val="en-US" w:eastAsia="fr-BE"/>
              </w:rPr>
            </w:pPr>
            <w:r>
              <w:rPr>
                <w:rFonts w:cs="Mongolian Baiti" w:ascii="Mongolian Baiti" w:hAnsi="Mongolian Baiti"/>
                <w:color w:val="FFFFFF"/>
                <w:sz w:val="24"/>
                <w:szCs w:val="24"/>
                <w:lang w:val="en-US" w:eastAsia="fr-BE"/>
              </w:rPr>
            </w:r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Joan BOTEY BASSO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Exploring the potential of satellite InSAR in Geological Engineering: new opportunities in land monitoring and hydrogeological character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Pierre GER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UPC thesis co-director: Nieves LANTADA ZARZO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BAT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1.1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?url=https%3A%2F%2Fmeet.google.com%2Frbx-jtei-rhn&amp;data=05|02|Lucyna.Mudyn@ulb.be|a95151fc9fb047824d8d08dc0c7806e4|30a5145e75bd4212bb028ff9c0ea4ae9|0|0|638398958402698607|Unknown|TWFpbGZsb3d8eyJWIjoiMC4wLjAwMDAiLCJQIjoiV2luMzIiLCJBTiI6Ik1haWwiLCJXVCI6Mn0%3D|3000|||&amp;sdata=NcqNzlgUhTn3o4DAx3MvDXeIZCPLtA52KcRJBflUy%2FE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6:00Z</dcterms:created>
  <dc:creator>BEN CHAOUCH  Nathalie</dc:creator>
  <dc:description/>
  <cp:keywords/>
  <dc:language>en-US</dc:language>
  <cp:lastModifiedBy>Mudyn Lucyna</cp:lastModifiedBy>
  <cp:lastPrinted>2021-11-15T18:38:00Z</cp:lastPrinted>
  <dcterms:modified xsi:type="dcterms:W3CDTF">2024-01-29T13:40:00Z</dcterms:modified>
  <cp:revision>14</cp:revision>
  <dc:subject/>
  <dc:title/>
</cp:coreProperties>
</file>