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eastAsia="Mongolian Baiti"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Eve-Line CADOT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OCTOBER 11, 2024, AT 4:1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U, gate B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UB2.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Soutenance Eve-Line CADOTTE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s Eve-Line CAD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The development of microstructure and mechanical propert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in Q&amp;P steels: effect of mangan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Stéphane GOD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4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40.5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OGQ5OWJlNTUtNGNjZi00OWVhLTkxNzAtOTQzNDJiZmU5NTNl%2540thread.v2%2F0%3Fcontext%3D%257b%2522Tid%2522%253a%252230a5145e-75bd-4212-bb02-8ff9c0ea4ae9%2522%252c%2522Oid%2522%253a%2522f7b0588d-5444-4421-9e2f-f58835829e41%2522%257d&amp;data=05|02|Lucyna.Mudyn@ulb.be|7c59f373990d49189ee208dce1f8a1e9|30a5145e75bd4212bb028ff9c0ea4ae9|0|0|638633705183166767|Unknown|TWFpbGZsb3d8eyJWIjoiMC4wLjAwMDAiLCJQIjoiV2luMzIiLCJBTiI6Ik1haWwiLCJXVCI6Mn0%3D|0|||&amp;sdata=222v7pXQrIL0ZixRglTq9sSJUGzAA6IHqZ6CAQVixyE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7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0-01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