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Carmen ROZO MEND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DECEMBER 10, 2024, AT 10:30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GB"/>
                </w:rPr>
                <w:t>Andrea Rozo - Public PhD Defense</w:t>
              </w:r>
            </w:hyperlink>
          </w:p>
          <w:p>
            <w:pPr>
              <w:pStyle w:val="Normal"/>
              <w:spacing w:before="0" w:after="200"/>
              <w:rPr>
                <w:lang w:val="en-GB" w:eastAsia="fr-BE"/>
              </w:rPr>
            </w:pPr>
            <w:r>
              <w:rPr>
                <w:lang w:val="en-GB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s Carmen ROZO ME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Multimodal Analysis for Health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atrick HENDRI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Scientific supervisors: Carlo Saverio IORIO, Carolina V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C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4.9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WI2OWY2MWYtZTJhNy00MWRkLThhMmQtNzY4ZWU2MWJhNDEz%2540thread.v2%2F0%3Fcontext%3D%257b%2522Tid%2522%253a%252230a5145e-75bd-4212-bb02-8ff9c0ea4ae9%2522%252c%2522Oid%2522%253a%252276b518e4-71d8-4573-a2bb-2556760c8203%2522%257d&amp;data=05|02|Lucyna.Mudyn@ulb.be|7b844508c6874aa2d45308dd04b1b60e|30a5145e75bd4212bb028ff9c0ea4ae9|0|0|638671883500246707|Unknown|TWFpbGZsb3d8eyJFbXB0eU1hcGkiOnRydWUsIlYiOiIwLjAuMDAwMCIsIlAiOiJXaW4zMiIsIkFOIjoiTWFpbCIsIldUIjoyfQ%3D%3D|0|||&amp;sdata=dlAqsjVYp1W0Mi3EsH2IT%2BjW4I91PZIHYER%2FUDyW9d8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02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