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Agriculture and bio-enginee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Célestin BUKAMBA TSHANG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lin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MAY 3, 2024, AT 2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ZGUzOGYyZDAtMTJmNi00ZmNhLWFmYmQtYjg4YWU3NjZjNThl%40thread.v2/0?context=%7b%22Tid%22%3a%2230a5145e-75bd-4212-bb02-8ff9c0ea4ae9%22%2c%22Oid%22%3a%22b911117b-5559-48f6-8164-13c2ce284040%22%7d</w:t>
              </w:r>
            </w:hyperlink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 w:eastAsia="fr-BE"/>
              </w:rPr>
            </w:pPr>
            <w:r>
              <w:rPr>
                <w:rFonts w:eastAsia="Times New Roman"/>
                <w:color w:val="000000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Célestin BUKAMBA TSH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 xml:space="preserve">« Étude de la transformation d'insectes pour le développement d'une filière alimentaire en RDC : le cas de </w:t>
            </w: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</w:rPr>
              <w:t>cirina forda</w:t>
            </w:r>
            <w:r>
              <w:rPr>
                <w:rFonts w:cs="Times" w:ascii="Times" w:hAnsi="Times"/>
                <w:color w:val="FFFFFF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Frédéric DEB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T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67.2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GUzOGYyZDAtMTJmNi00ZmNhLWFmYmQtYjg4YWU3NjZjNThl%2540thread.v2%2F0%3Fcontext%3D%257b%2522Tid%2522%253a%252230a5145e-75bd-4212-bb02-8ff9c0ea4ae9%2522%252c%2522Oid%2522%253a%2522b911117b-5559-48f6-8164-13c2ce284040%2522%257d&amp;data=05|02|Lucyna.Mudyn@ulb.be|36bd23d50a7c4fb7dcc808dc566c46a6|30a5145e75bd4212bb028ff9c0ea4ae9|0|0|638480270235279105|Unknown|TWFpbGZsb3d8eyJWIjoiMC4wLjAwMDAiLCJQIjoiV2luMzIiLCJBTiI6Ik1haWwiLCJXVCI6Mn0%3D|0|||&amp;sdata=GYEXMg%2FvFLdOomhNkUqpzwzoGbdraJ1bX2Un06ncV4c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3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4-22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