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David GARZÓN RAM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MONDAY JANUARY 13, 2025, AT 5.3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D, 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DC2.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lang w:val="en-GB"/>
                </w:rPr>
                <w:t>https://tinyurl.com/garzonramos-phd-defense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David GARZÓN RA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Leveraging environmental and inter-robot signaling in the automatic modular design of robot swarms. Communication, reaction to event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and sequential mi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Mauro BIRAT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IRIDIA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56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tinyurl.com%2Fgarzonramos-phd-defense&amp;data=05|02|Lucyna.Mudyn@ulb.be|1c93384f84ee45cd3b1608dd1ef3cfc3|30a5145e75bd4212bb028ff9c0ea4ae9|0|0|638700754695744082|Unknown|TWFpbGZsb3d8eyJFbXB0eU1hcGkiOnRydWUsIlYiOiIwLjAuMDAwMCIsIlAiOiJXaW4zMiIsIkFOIjoiTWFpbCIsIldUIjoyfQ%3D%3D|0|||&amp;sdata=%2BLYiUkYB%2B31vFUbvJuDvyd15FyzofcJoHdv%2Fe0mfDQE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7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12-19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