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Adriana ENAC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WEDNESDAY APRIL 16, 2025, AT 3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B, Room: B1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Segoe UI" w:hAnsi="Segoe UI" w:eastAsia="Times New Roman" w:cs="Segoe UI"/>
                <w:color w:val="5B5FC7"/>
                <w:sz w:val="30"/>
                <w:szCs w:val="30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Segoe UI" w:ascii="Segoe UI" w:hAnsi="Segoe UI"/>
                  <w:b/>
                  <w:bCs/>
                  <w:color w:val="5B5FC7"/>
                  <w:sz w:val="30"/>
                  <w:szCs w:val="30"/>
                  <w:lang w:val="en-US"/>
                </w:rPr>
                <w:t>Join the meeting no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>Meeting ID: 378 496 718 51     Passcode: Pu7Gm9iY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Adriana EN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nalytical and Experimental Investigation of De-Icing Phenomena on Airfo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atrick HENDR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Jeroen VAN BEECK (V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52.3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TU4M2YxODMtNjY2MS00MzBmLWExN2UtYWEyMTE3MGI2MmQ3%2540thread.v2%2F0%3Fcontext%3D%257b%2522Tid%2522%253a%25221677f82a-0032-424b-99e5-5fe06fa53796%2522%252c%2522Oid%2522%253a%25222ff27334-471d-4cca-be6a-ed643e724737%2522%257d&amp;data=05|02|Lucyna.Mudyn@ulb.be|630a068cd86c402f4d9a08dd6ba8fb1b|30a5145e75bd4212bb028ff9c0ea4ae9|0|0|638785095717417064|Unknown|TWFpbGZsb3d8eyJFbXB0eU1hcGkiOnRydWUsIlYiOiIwLjAuMDAwMCIsIlAiOiJXaW4zMiIsIkFOIjoiTWFpbCIsIldUIjoyfQ%3D%3D|0|||&amp;sdata=smdCV6iLMxfpE0e8yVGUzHpNGIjuTj%2FLw2k56pDWGEA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5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4-01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