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</w:rPr>
              <w:drawing>
                <wp:inline distT="0" distB="0" distL="0" distR="0">
                  <wp:extent cx="89281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2990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i/>
                <w:i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e public defense to obtain the academic degre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 Doctor in Engineering Sciences and Technolog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of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Evert POCOMA COP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will be held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ab/>
              <w:tab/>
              <w:t>MONDAY FEBRUARY 26, 2024, AT 4P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Solbosch Cam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Building R42, 5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 flo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Room: R42.5.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fr-BE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The defense will also be held on Teams: 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https://shorturl.at/qHMPU</w:t>
              </w:r>
            </w:hyperlink>
          </w:p>
        </w:tc>
      </w:tr>
      <w:tr>
        <w:trPr>
          <w:trHeight w:val="506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  <w:lang w:val="en-US" w:eastAsia="fr-BE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  <w:lang w:val="en-US" w:eastAsia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  <w:t>Mr Evert POCOMA CO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will present and defend in public an original thesis entit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>Distributed Direct Localization and Tracking of Wireless Transmitt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director: François HOR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co-director: François QUI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Department: OP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5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-440.55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79310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1276" w:gutter="0" w:header="568" w:top="1135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569" w:hanging="0"/>
      <w:jc w:val="right"/>
      <w:rPr>
        <w:sz w:val="20"/>
      </w:rPr>
    </w:pPr>
    <w:r>
      <w:rPr>
        <w:rFonts w:cs="Calibri"/>
        <w:sz w:val="16"/>
        <w:szCs w:val="18"/>
        <w:lang w:val="fr-FR"/>
      </w:rPr>
      <w:t xml:space="preserve">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PAGE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1</w:t>
    </w:r>
    <w:r>
      <w:rPr>
        <w:sz w:val="16"/>
        <w:szCs w:val="18"/>
        <w:bCs/>
      </w:rPr>
      <w:fldChar w:fldCharType="end"/>
    </w:r>
    <w:r>
      <w:rPr>
        <w:rFonts w:cs="Calibri"/>
        <w:sz w:val="16"/>
        <w:szCs w:val="18"/>
        <w:lang w:val="fr-FR"/>
      </w:rPr>
      <w:t xml:space="preserve"> </w:t>
    </w:r>
    <w:r>
      <w:rPr>
        <w:sz w:val="16"/>
        <w:szCs w:val="18"/>
        <w:lang w:val="fr-FR"/>
      </w:rPr>
      <w:t xml:space="preserve">/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NUMPAGES \* ARABIC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1</w:t>
    </w:r>
    <w:r>
      <w:rPr>
        <w:sz w:val="16"/>
        <w:szCs w:val="18"/>
        <w:bCs/>
      </w:rPr>
      <w:fldChar w:fldCharType="end"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935</wp:posOffset>
              </wp:positionH>
              <wp:positionV relativeFrom="paragraph">
                <wp:posOffset>4445</wp:posOffset>
              </wp:positionV>
              <wp:extent cx="5998845" cy="7296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9720"/>
                        <a:chOff x="0" y="0"/>
                        <a:chExt cx="5998680" cy="72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6081" b="0"/>
                        <a:stretch/>
                      </pic:blipFill>
                      <pic:spPr>
                        <a:xfrm>
                          <a:off x="0" y="0"/>
                          <a:ext cx="32346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7000" y="243720"/>
                          <a:ext cx="19616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7408" t="0" r="0" b="0"/>
                        <a:stretch/>
                      </pic:blipFill>
                      <pic:spPr>
                        <a:xfrm>
                          <a:off x="5243040" y="0"/>
                          <a:ext cx="7556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05pt;margin-top:0.35pt;width:472.3pt;height:57.45pt" coordorigin="1981,7" coordsize="9446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1;top:7;width:5093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59;top:391;width:3088;height: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238;top:7;width:1189;height:11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1">
    <w:name w:val="Grille moyenne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ntentpasted2">
    <w:name w:val="contentpasted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1.safelinks.protection.outlook.com/?url=https%3A%2F%2Fshorturl.at%2FqHMPU&amp;data=05|02|Lucyna.Mudyn@ulb.be|46eb55133a3d4d92eaa808dc29730b50|30a5145e75bd4212bb028ff9c0ea4ae9|0|0|638430821284672128|Unknown|TWFpbGZsb3d8eyJWIjoiMC4wLjAwMDAiLCJQIjoiV2luMzIiLCJBTiI6Ik1haWwiLCJXVCI6Mn0%3D|0|||&amp;sdata=aHVhUCEJwyGOQJqHad1rQ7NtlCI2viDU0jmAewwmlW8%3D&amp;reserved=0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50:00Z</dcterms:created>
  <dc:creator>BEN CHAOUCH  Nathalie</dc:creator>
  <dc:description/>
  <cp:keywords/>
  <dc:language>en-US</dc:language>
  <cp:lastModifiedBy>MUDYN Lucyna</cp:lastModifiedBy>
  <cp:lastPrinted>2023-12-04T11:03:00Z</cp:lastPrinted>
  <dcterms:modified xsi:type="dcterms:W3CDTF">2024-02-09T14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1ED6B2680C8448A64DA00A3F86866A</vt:lpwstr>
  </property>
  <property fmtid="{D5CDD505-2E9C-101B-9397-08002B2CF9AE}" pid="3" name="_activity">
    <vt:lpwstr/>
  </property>
</Properties>
</file>