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Gabriel CIA BERIA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APRIL 26, 2024, AT 4: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U, 6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UD6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ZGExMzlmYjYtYmRkMC00YmU5LTliODMtMWFlN2Q3YjdjY2U0%40thread.v2/0?context=%7b%22Tid%22%3a%2230a5145e-75bd-4212-bb02-8ff9c0ea4ae9%22%2c%22Oid%22%3a%2288b613d9-818f-4c56-a909-39cf15e00b74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Gabriel CIA BERI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</w:rPr>
              <w:t xml:space="preserve">Développement de prédicteurs d'épitopes 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</w:rPr>
              <w:t xml:space="preserve">Application à la leucémie lymphoïde chronique et implic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</w:rPr>
              <w:t>pour l’origine de la malad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Fabrizio P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Marianne ROO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3BIO-Bio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96.6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ZGExMzlmYjYtYmRkMC00YmU5LTliODMtMWFlN2Q3YjdjY2U0%2540thread.v2%2F0%3Fcontext%3D%257b%2522Tid%2522%253a%252230a5145e-75bd-4212-bb02-8ff9c0ea4ae9%2522%252c%2522Oid%2522%253a%252288b613d9-818f-4c56-a909-39cf15e00b74%2522%257d&amp;data=05|02|Lucyna.Mudyn@ulb.be|5eea63749a744403c81d08dc4745dd43|30a5145e75bd4212bb028ff9c0ea4ae9|0|0|638463612610769678|Unknown|TWFpbGZsb3d8eyJWIjoiMC4wLjAwMDAiLCJQIjoiV2luMzIiLCJBTiI6Ik1haWwiLCJXVCI6Mn0%3D|0|||&amp;sdata=JdIXKj00NNPezE%2FGQZBpbe%2B3Ak%2FoOn9sZjJtommPYUA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21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03-28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