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edjro GNACAD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OCTOBER 27, 2023, AT 4.30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R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R42.5.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ptos" w:ascii="Aptos" w:hAnsi="Aptos"/>
                  <w:sz w:val="24"/>
                  <w:szCs w:val="24"/>
                  <w:lang w:val="en-US"/>
                </w:rPr>
                <w:t>http://bit.ly/3Q4lHy5</w:t>
              </w:r>
            </w:hyperlink>
          </w:p>
          <w:p>
            <w:pPr>
              <w:pStyle w:val="Normal"/>
              <w:spacing w:before="0" w:after="200"/>
              <w:rPr>
                <w:rFonts w:eastAsia="Times New Roman"/>
                <w:lang w:val="en-US" w:eastAsia="fr-BE"/>
              </w:rPr>
            </w:pPr>
            <w:r>
              <w:rPr>
                <w:rFonts w:eastAsia="Times New Roman"/>
                <w:lang w:val="en-US" w:eastAsia="fr-BE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eastAsia="Times New Roman"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Sedjro GNACAD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Monte Carlo optimization of beam properties and dose conformation of small field proton therapy beamlines for beyond state of the art eye trea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Nicolas PAU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Métrologie nucléaire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47.8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Apto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%3A%2F%2Fbit.ly%2F3Q4lHy5&amp;data=05|01|Lucyna.Mudyn@ulb.be|c59a97f3a6cb48a1f5df08dbd3d50c4c|30a5145e75bd4212bb028ff9c0ea4ae9|0|0|638336684202827185|Unknown|TWFpbGZsb3d8eyJWIjoiMC4wLjAwMDAiLCJQIjoiV2luMzIiLCJBTiI6Ik1haWwiLCJXVCI6Mn0%3D|3000|||&amp;sdata=G2hwkkQG6ZLw48TGkOtLi4gBR2qpxlbM3Zrg%2FY3GMIk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34:00Z</dcterms:created>
  <dc:creator>BEN CHAOUCH  Nathalie</dc:creator>
  <dc:description/>
  <cp:keywords/>
  <dc:language>en-US</dc:language>
  <cp:lastModifiedBy>Mudyn Lucyna</cp:lastModifiedBy>
  <cp:lastPrinted>2021-11-15T18:38:00Z</cp:lastPrinted>
  <dcterms:modified xsi:type="dcterms:W3CDTF">2023-10-23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