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eit Antwerp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Hamid AHMADI ESHTEHAR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 las PULVE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URSDAY 25 APRIL 2024, AT 10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  <w:lang w:val="en-US"/>
              </w:rPr>
              <w:t>University of Antw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  <w:lang w:val="en-US"/>
              </w:rPr>
              <w:t xml:space="preserve">Building R, room R.R4, Campus Drie Eiken, Universiteitsplein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  <w:lang w:val="en-US"/>
              </w:rPr>
              <w:t>2610Wilrijk, Antwer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mU1YTcwNGMtMDQ3Mi00N2Q4LTk5MzItM2NiMjQyZTIyNzJh%40thread.v2/0?context=%7b%22Tid%22%3a%22792e08fb-2d54-4a8e-af72-202548136ef6%22%2c%22Oid%22%3a%2296692264-7513-42ce-92e6-8f9e13064a39%22%7d</w:t>
              </w:r>
            </w:hyperlink>
          </w:p>
          <w:p>
            <w:pPr>
              <w:pStyle w:val="Xmsonormal"/>
              <w:rPr>
                <w:rFonts w:ascii="Mongolian Baiti" w:hAnsi="Mongolian Baiti" w:eastAsia="Times New Roman" w:cs="Mongolian Baiti"/>
                <w:color w:val="FFFFFF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Mongolian Baiti" w:ascii="Mongolian Baiti" w:hAnsi="Mongolian Baiti"/>
                <w:color w:val="FFFFFF"/>
                <w:sz w:val="24"/>
                <w:szCs w:val="24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Hamid AHMADI ESHTEH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Combined computational-experimental study on plas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nd plasma catalysis for N2 fix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arie-Paule DELPLANC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Antwerpen thesis director: Annemie BOGA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4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Xmeemailtext">
    <w:name w:val="x_me-email-text"/>
    <w:basedOn w:val="Policepardfaut"/>
    <w:qFormat/>
    <w:rPr/>
  </w:style>
  <w:style w:type="character" w:styleId="Xmeemailtextsecondary">
    <w:name w:val="x_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mU1YTcwNGMtMDQ3Mi00N2Q4LTk5MzItM2NiMjQyZTIyNzJh%2540thread.v2%2F0%3Fcontext%3D%257b%2522Tid%2522%253a%2522792e08fb-2d54-4a8e-af72-202548136ef6%2522%252c%2522Oid%2522%253a%252296692264-7513-42ce-92e6-8f9e13064a39%2522%257d&amp;data=05|02|Lucyna.Mudyn@ulb.be|7d0d7e314d2449b277f608dc58645a86|30a5145e75bd4212bb028ff9c0ea4ae9|0|0|638482435233758160|Unknown|TWFpbGZsb3d8eyJWIjoiMC4wLjAwMDAiLCJQIjoiV2luMzIiLCJBTiI6Ik1haWwiLCJXVCI6Mn0%3D|0|||&amp;sdata=fgWsU8ODo43xEyvKmIHwHU3AjUV6DCaomzYsWt4BVz0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8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04-10T15:56:00Z</dcterms:modified>
  <cp:revision>9</cp:revision>
  <dc:subject/>
  <dc:title/>
</cp:coreProperties>
</file>