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cs="Mongolian Baiti"/>
                <w:color w:val="FFFFFF"/>
                <w:sz w:val="36"/>
                <w:szCs w:val="36"/>
              </w:rPr>
            </w:pPr>
            <w:r>
              <w:rPr>
                <w:rFonts w:cs="Mongolian Baiti" w:ascii="Mongolian Baiti" w:hAnsi="Mongolian Baiti"/>
                <w:color w:val="FFFF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Doctor of Engineering Sciences and Technolog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Han WA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SILVA UÑO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by videoconferenc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MONDAY, SEPTEMBER 2, 2024, AT 12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32"/>
                <w:szCs w:val="32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ptos" w:hAnsi="Aptos" w:cs="Aptos"/>
                <w:lang w:val="en-GB" w:eastAsia="zh-CN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Please find the Teams link:</w:t>
            </w:r>
            <w:r>
              <w:rPr>
                <w:rFonts w:cs="Mongolian Baiti" w:ascii="Mongolian Baiti" w:hAnsi="Mongolian Baiti"/>
                <w:b/>
                <w:color w:val="004C93"/>
                <w:sz w:val="36"/>
                <w:szCs w:val="36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Aptos" w:ascii="Aptos" w:hAnsi="Aptos"/>
                  <w:lang w:val="en-GB" w:eastAsia="zh-CN"/>
                </w:rPr>
                <w:t>https://teams.microsoft.com/l/meetup-join/19%3ameeting_MmVlNDdkNjAtOGI5ZS00OWFjLWI5MDItODMxYmJmZjVkOTEy%40thread.v2/0?context=%7b%22Tid%22%3a%2230a5145e-75bd-4212-bb02-8ff9c0ea4ae9%22%2c%22Oid%22%3a%22efb5951f-1387-4c98-824e-4e15f7f3714c%22%7d</w:t>
              </w:r>
            </w:hyperlink>
          </w:p>
          <w:p>
            <w:pPr>
              <w:pStyle w:val="Normal"/>
              <w:spacing w:before="0" w:after="200"/>
              <w:rPr>
                <w:rFonts w:ascii="Mongolian Baiti" w:hAnsi="Mongolian Baiti" w:cs="Mongolian Baiti"/>
                <w:color w:val="FFFFFF"/>
                <w:sz w:val="36"/>
                <w:szCs w:val="36"/>
                <w:lang w:val="en-US"/>
              </w:rPr>
            </w:pPr>
            <w:r>
              <w:rPr>
                <w:rFonts w:cs="Mongolian Baiti" w:ascii="Mongolian Baiti" w:hAnsi="Mongolian Baiti"/>
                <w:color w:val="FFFFFF"/>
                <w:sz w:val="36"/>
                <w:szCs w:val="36"/>
                <w:lang w:val="en-US"/>
              </w:rPr>
              <w:t>50</w:t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 xml:space="preserve">Mr Han W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Colibri: Hovering Flight of a Robotic Humming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color w:val="FFFFFF"/>
                <w:sz w:val="24"/>
                <w:szCs w:val="24"/>
                <w:lang w:val="en-US"/>
              </w:rPr>
              <w:t>THESIS DIRECTOR: Emanuele GAR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Cs/>
                <w:color w:val="FFFFFF"/>
                <w:sz w:val="24"/>
                <w:szCs w:val="24"/>
                <w:lang w:val="en-US"/>
              </w:rPr>
              <w:t>DEPARTMENT: SAAS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Apto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mVlNDdkNjAtOGI5ZS00OWFjLWI5MDItODMxYmJmZjVkOTEy%2540thread.v2%2F0%3Fcontext%3D%257b%2522Tid%2522%253a%252230a5145e-75bd-4212-bb02-8ff9c0ea4ae9%2522%252c%2522Oid%2522%253a%2522efb5951f-1387-4c98-824e-4e15f7f3714c%2522%257d&amp;data=05|02|Lucyna.Mudyn@ulb.be|b323a712cdf7466492bd08dcafb0ed22|30a5145e75bd4212bb028ff9c0ea4ae9|0|0|638578421628436394|Unknown|TWFpbGZsb3d8eyJWIjoiMC4wLjAwMDAiLCJQIjoiV2luMzIiLCJBTiI6Ik1haWwiLCJXVCI6Mn0%3D|0|||&amp;sdata=ns%2BvhJWP0QaAVTqk3uT%2B%2B1AuyBOV8oZAD0Ihci%2FiGds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20:00Z</dcterms:created>
  <dc:creator>BEN CHAOUCH  Nathalie</dc:creator>
  <dc:description/>
  <cp:keywords/>
  <dc:language>en-US</dc:language>
  <cp:lastModifiedBy>MUDYN Lucyna</cp:lastModifiedBy>
  <cp:lastPrinted>2021-10-07T20:36:00Z</cp:lastPrinted>
  <dcterms:modified xsi:type="dcterms:W3CDTF">2024-07-29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