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Javier CHAVEZ CER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>THURSDAY MARCH 13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, 2025, AT 5P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uilding D, 2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vertAlign w:val="superscript"/>
                <w:lang w:val="en-US"/>
              </w:rPr>
              <w:t>nd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 flo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Room: DC2.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  <w:lang w:val="en-US" w:eastAsia="fr-BE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Teams: </w:t>
            </w:r>
            <w:hyperlink r:id="rId3">
              <w:r>
                <w:rPr>
                  <w:rStyle w:val="InternetLink"/>
                  <w:rFonts w:eastAsia="Times New Roman"/>
                  <w:lang w:val="en-US"/>
                </w:rPr>
                <w:t>https://teams.microsoft.com/l/meetup-join/19%3ameeting_ZmZkOTBmMzItYTMyMy00NzY1LWE2ZjYtODdhMjFkNzU0ZWYy%40thread.v2/0?context=%7b%22Tid%22%3a%2230a5145e-75bd-4212-bb02-8ff9c0ea4ae9%22%2c%22Oid%22%3a%226e5f5ca7-190b-4c3c-832b-173fb4948212%22%7d</w:t>
              </w:r>
            </w:hyperlink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color w:val="FFFFFF"/>
                <w:sz w:val="28"/>
                <w:szCs w:val="28"/>
                <w:lang w:val="en-US" w:eastAsia="fr-BE"/>
              </w:rPr>
            </w:pPr>
            <w:r>
              <w:rPr>
                <w:rFonts w:eastAsia="Times New Roman" w:cs="Times" w:ascii="Times" w:hAnsi="Times"/>
                <w:b/>
                <w:color w:val="FFFFFF"/>
                <w:sz w:val="28"/>
                <w:szCs w:val="28"/>
                <w:lang w:val="en-US" w:eastAsia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  <w:lang w:val="en-US"/>
              </w:rPr>
              <w:t>Mr Javier CHAVEZ CER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Vagus nerve recording and stimulation in small animal epileptic 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Antoine NONCLERC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co-director: Pascal DOGU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B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5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86.9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ptos" w:hAnsi="Aptos" w:eastAsia="Apto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character" w:styleId="Meemailtext">
    <w:name w:val="me-email-text"/>
    <w:basedOn w:val="Policepardfaut"/>
    <w:qFormat/>
    <w:rPr/>
  </w:style>
  <w:style w:type="character" w:styleId="Meemailtextsecondary">
    <w:name w:val="me-email-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ascii="Aptos" w:hAnsi="Aptos" w:eastAsia="Aptos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ap/t-59584e83/?url=https%3A%2F%2Fteams.microsoft.com%2Fl%2Fmeetup-join%2F19%253ameeting_ZmZkOTBmMzItYTMyMy00NzY1LWE2ZjYtODdhMjFkNzU0ZWYy%2540thread.v2%2F0%3Fcontext%3D%257b%2522Tid%2522%253a%252230a5145e-75bd-4212-bb02-8ff9c0ea4ae9%2522%252c%2522Oid%2522%253a%25226e5f5ca7-190b-4c3c-832b-173fb4948212%2522%257d&amp;data=05|02|Lucyna.Mudyn@ulb.be|b1b264bbabfa4493c5e308dd38a491b0|30a5145e75bd4212bb028ff9c0ea4ae9|0|0|638729001644057174|Unknown|TWFpbGZsb3d8eyJFbXB0eU1hcGkiOnRydWUsIlYiOiIwLjAuMDAwMCIsIlAiOiJXaW4zMiIsIkFOIjoiTWFpbCIsIldUIjoyfQ%3D%3D|0|||&amp;sdata=b7mRk7Wswym31%2FOPrqY06dLU%2BWfFcmKptfDsAC8qgDI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06:00Z</dcterms:created>
  <dc:creator>BEN CHAOUCH  Nathalie</dc:creator>
  <dc:description/>
  <cp:keywords/>
  <dc:language>en-US</dc:language>
  <cp:lastModifiedBy>MUDYN Lucyna</cp:lastModifiedBy>
  <cp:lastPrinted>2023-12-04T11:03:00Z</cp:lastPrinted>
  <dcterms:modified xsi:type="dcterms:W3CDTF">2025-02-19T1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