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Kevin PRZEPIO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MONDAY JUNE 24, 2024, AT 4.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D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DC2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Segoe UI" w:hAnsi="Segoe UI" w:cs="Segoe UI"/>
                <w:color w:val="242424"/>
                <w:lang w:val="en-GB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  <w:lang w:val="en-GB"/>
                </w:rPr>
                <w:t>Join the meeting now</w:t>
              </w:r>
            </w:hyperlink>
            <w:r>
              <w:rPr>
                <w:rFonts w:cs="Segoe UI" w:ascii="Segoe UI" w:hAnsi="Segoe UI"/>
                <w:color w:val="242424"/>
                <w:lang w:val="en-GB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  <w:lang w:val="en-US"/>
              </w:rPr>
              <w:t xml:space="preserve">Meeting ID: 371 526 720 029        Passcode: ZfpSaG </w:t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Kevin PRZEPI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Phase Separation in soda-lime glasses: From microstructure contr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to the relationships with optical and mechanical proper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Stephane GOD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4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71.3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N2I5MWQ0MzEtOGYwZS00MGJhLWFmNzEtMTdkNjNmNTQxNTI2%2540thread.v2%2F0%3Fcontext%3D%257b%2522Tid%2522%253a%252230a5145e-75bd-4212-bb02-8ff9c0ea4ae9%2522%252c%2522Oid%2522%253a%252212c2f9db-7ed6-42c9-8d4f-2769483fd261%2522%257d&amp;data=05|02|Lucyna.Mudyn@ulb.be|ad84a7af0fb943348b2008dc8ec49450|30a5145e75bd4212bb028ff9c0ea4ae9|0|0|638542222144939234|Unknown|TWFpbGZsb3d8eyJWIjoiMC4wLjAwMDAiLCJQIjoiV2luMzIiLCJBTiI6Ik1haWwiLCJXVCI6Mn0%3D|0|||&amp;sdata=mpaN1JuvslGJ2DMHJcWHVph68MAkkSfjaPPQVGws%2FNk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5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06-17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