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0.wmf" ContentType="image/x-wmf"/>
  <Override PartName="/word/media/image22.wmf" ContentType="image/x-wmf"/>
  <Override PartName="/word/media/image19.jpeg" ContentType="image/jpeg"/>
  <Override PartName="/word/media/image1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Date de mise à jour : Mai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0845</wp:posOffset>
                </wp:positionH>
                <wp:positionV relativeFrom="paragraph">
                  <wp:posOffset>-471170</wp:posOffset>
                </wp:positionV>
                <wp:extent cx="136715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05" cy="26860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  <w:sz w:val="58"/>
                                <w:szCs w:val="58"/>
                              </w:rPr>
                              <w:t>SI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Interne pou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Prévention et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Protection 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7.65pt;height:102pt;mso-wrap-distance-left:9.05pt;mso-wrap-distance-right:9.05pt;mso-wrap-distance-top:0pt;mso-wrap-distance-bottom:0pt;margin-top:-37.1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68605" cy="26860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365F91"/>
                          <w:sz w:val="58"/>
                          <w:szCs w:val="58"/>
                        </w:rPr>
                        <w:t>SIP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365F91"/>
                        </w:rPr>
                        <w:t>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Interne pou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Prévention et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Protection 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color w:val="365F91"/>
                        </w:rPr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6240</wp:posOffset>
                </wp:positionH>
                <wp:positionV relativeFrom="paragraph">
                  <wp:posOffset>-183515</wp:posOffset>
                </wp:positionV>
                <wp:extent cx="2317750" cy="842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Adresse postale : av. Roosevelt 50 bte 280/04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6699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BRUXEL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 xml:space="preserve">Localisation : boulevard de la Plaine, 11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6666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 xml:space="preserve">Tél. 02.650.20.19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ipp@ulb.b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66699"/>
                                <w:lang w:val="nl-BE"/>
                              </w:rPr>
                              <w:t>Site Web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nl-B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val="nl-B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Arial" w:ascii="Arial" w:hAnsi="Arial"/>
                                  <w:lang w:val="nl-BE"/>
                                </w:rPr>
                                <w:t>http://www.ulb.be/sipp</w:t>
                              </w:r>
                            </w:hyperlink>
                            <w:r>
                              <w:rPr>
                                <w:rFonts w:eastAsia="Arial Unicode MS" w:cs="Arial" w:ascii="Arial" w:hAnsi="Arial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82.5pt;height:66.35pt;mso-wrap-distance-left:9.05pt;mso-wrap-distance-right:9.05pt;mso-wrap-distance-top:0pt;mso-wrap-distance-bottom:0pt;margin-top:-14.45pt;mso-position-vertical-relative:text;margin-left:-31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>Adresse postale : av. Roosevelt 50 bte 280/04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eastAsia="Arial" w:cs="Arial" w:ascii="Arial" w:hAnsi="Arial"/>
                          <w:color w:val="666699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666699"/>
                        </w:rPr>
                        <w:t>BRUXEL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 xml:space="preserve">Localisation : boulevard de la Plaine, 11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666699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 xml:space="preserve">Tél. 02.650.20.19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666699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ipp@ulb.be</w:t>
                        </w:r>
                      </w:hyperlink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color w:val="666699"/>
                          <w:lang w:val="nl-BE"/>
                        </w:rPr>
                        <w:t>Site Web</w:t>
                      </w:r>
                      <w:r>
                        <w:rPr>
                          <w:rFonts w:cs="Arial" w:ascii="Arial" w:hAnsi="Arial"/>
                          <w:color w:val="0000FF"/>
                          <w:lang w:val="nl-BE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val="nl-BE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Arial Unicode MS" w:cs="Arial" w:ascii="Arial" w:hAnsi="Arial"/>
                            <w:lang w:val="nl-BE"/>
                          </w:rPr>
                          <w:t>http://www.ulb.be/sipp</w:t>
                        </w:r>
                      </w:hyperlink>
                      <w:r>
                        <w:rPr>
                          <w:rFonts w:eastAsia="Arial Unicode MS" w:cs="Arial" w:ascii="Arial" w:hAnsi="Arial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5" w:color="000000"/>
          <w:right w:val="single" w:sz="18" w:space="4" w:color="000000"/>
        </w:pBdr>
        <w:spacing w:before="0" w:after="240"/>
        <w:jc w:val="center"/>
        <w:rPr/>
      </w:pPr>
      <w:r>
        <w:rPr/>
        <w:t>MOYENS DE PROTECTION ET FOURNITURES DISPONIBLES AU S.I.P.P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579" w:hRule="atLeas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.   VETEMENTS DE TRAVAIL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Solbosch : 2885</w:t>
            </w:r>
          </w:p>
        </w:tc>
      </w:tr>
      <w:tr>
        <w:trPr>
          <w:trHeight w:val="580" w:hRule="atLeas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 EQUIPEMENTS DE PROTECTION INDIVIDUELLE (E.P.I.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: 2032 – 2035 – 2562 – 2019</w:t>
            </w:r>
          </w:p>
        </w:tc>
      </w:tr>
      <w:tr>
        <w:trPr>
          <w:trHeight w:val="579" w:hRule="atLeas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RECUPERATION DE DECHETS CHIMIQUES ET BIOLOGIQUES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: 2562 – 2019</w:t>
            </w:r>
          </w:p>
        </w:tc>
      </w:tr>
      <w:tr>
        <w:trPr>
          <w:trHeight w:val="580" w:hRule="atLeast"/>
        </w:trPr>
        <w:tc>
          <w:tcPr>
            <w:tcW w:w="644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SIGNALISATION ET AFFICHAGE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. : 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spacing w:before="0" w:after="120"/>
        <w:jc w:val="both"/>
        <w:rPr/>
      </w:pPr>
      <w:r>
        <w:rPr>
          <w:rFonts w:cs="Arial" w:ascii="Arial" w:hAnsi="Arial"/>
          <w:b w:val="false"/>
          <w:sz w:val="20"/>
        </w:rPr>
        <w:t>En ce qui concerne les moyens de protection individuelle et les vêtements de travail, leur coût est à charge du budget du SIPP pour l'ensemble du personnel ULB et à charge des services respectifs employant les différents chercheurs et doctorants.</w:t>
      </w:r>
    </w:p>
    <w:p>
      <w:pPr>
        <w:pStyle w:val="Corpsdetexte3"/>
        <w:spacing w:before="0" w:after="60"/>
        <w:ind w:left="846" w:hanging="84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ls peuvent être obtenus par l'intermédiaire </w:t>
      </w:r>
      <w:r>
        <w:rPr>
          <w:rFonts w:cs="Arial" w:ascii="Arial" w:hAnsi="Arial"/>
          <w:sz w:val="22"/>
          <w:szCs w:val="22"/>
        </w:rPr>
        <w:t>d'un bon vert</w:t>
      </w:r>
      <w:r>
        <w:rPr>
          <w:rFonts w:cs="Arial" w:ascii="Arial" w:hAnsi="Arial"/>
          <w:b w:val="false"/>
          <w:sz w:val="20"/>
        </w:rPr>
        <w:t xml:space="preserve"> sur lequel nous vous demandons d'indiquer :</w:t>
      </w:r>
    </w:p>
    <w:p>
      <w:pPr>
        <w:pStyle w:val="Corpsdetexte3"/>
        <w:numPr>
          <w:ilvl w:val="0"/>
          <w:numId w:val="6"/>
        </w:numPr>
        <w:tabs>
          <w:tab w:val="clear" w:pos="708"/>
          <w:tab w:val="left" w:pos="731" w:leader="none"/>
        </w:tabs>
        <w:spacing w:before="0" w:after="60"/>
        <w:ind w:left="73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 détail des fournitures demandées (sans oublier le modèle – homme ou dame - la taille, pointure, etc.) ;</w:t>
      </w:r>
    </w:p>
    <w:p>
      <w:pPr>
        <w:pStyle w:val="Corpsdetexte3"/>
        <w:numPr>
          <w:ilvl w:val="0"/>
          <w:numId w:val="6"/>
        </w:numPr>
        <w:tabs>
          <w:tab w:val="clear" w:pos="708"/>
          <w:tab w:val="left" w:pos="731" w:leader="none"/>
        </w:tabs>
        <w:spacing w:before="0" w:after="60"/>
        <w:ind w:left="731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(les) nom(s) et prénom(s) des personnes à qui sont destinées ces fournitures ;</w:t>
      </w:r>
    </w:p>
    <w:p>
      <w:pPr>
        <w:pStyle w:val="Corpsdetexte3"/>
        <w:numPr>
          <w:ilvl w:val="0"/>
          <w:numId w:val="6"/>
        </w:numPr>
        <w:tabs>
          <w:tab w:val="clear" w:pos="708"/>
          <w:tab w:val="left" w:pos="731" w:leader="none"/>
        </w:tabs>
        <w:ind w:left="731" w:hanging="360"/>
        <w:jc w:val="both"/>
        <w:rPr/>
      </w:pPr>
      <w:r>
        <w:rPr>
          <w:rFonts w:cs="Arial" w:ascii="Arial" w:hAnsi="Arial"/>
          <w:b w:val="false"/>
          <w:sz w:val="20"/>
        </w:rPr>
        <w:t>Leur(s) matricule(s) et/ou fonction(s) (doctorants, chercheurs, etc.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Au Magasin des Vêtements de travail</w:t>
        <w:tab/>
        <w:tab/>
        <w:tab/>
        <w:tab/>
        <w:tab/>
        <w:tab/>
        <w:t>VT (*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25 av. Buyl – sous-sol (entrée côté jardin)</w:t>
        <w:tab/>
        <w:tab/>
        <w:tab/>
        <w:tab/>
        <w:t>CP. 182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Ouvert les lundis, mercredis et jeudis de 9h à 14h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u Service interne pour la prévention et la protection au travail</w:t>
        <w:tab/>
        <w:tab/>
        <w:tab/>
        <w:t>SIPP (*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, boulevard de la Plaine –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étage                                                CP. 280/0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ces sigles (VT – SIPP) indiquent ci-après dans la colonne "disponible au" l'endroit où vous pouve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sser commande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993"/>
        <w:gridCol w:w="1559"/>
        <w:gridCol w:w="1485"/>
      </w:tblGrid>
      <w:tr>
        <w:trPr>
          <w:trHeight w:val="4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VETEMENTS DE TRAVAIL</w:t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è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l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il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use de labo fermeture à pression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Modèle homme (col officie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Modèle dame (col en 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co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à 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à 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-poussiè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à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use anti-ac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à 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p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à 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à 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à 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à 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à 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à 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 comm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à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uses manches courtes et pantalon (type infirm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coton/50 % polye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à X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à X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ière (bavo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à 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à 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e de pluie avec doublure amov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uréthan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à S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pette je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v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à S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use je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v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à 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NB</w:t>
      </w:r>
      <w:r>
        <w:rPr>
          <w:rFonts w:cs="Arial" w:ascii="Arial" w:hAnsi="Arial"/>
        </w:rPr>
        <w:t> : le Dpt. des Infrastructures a ses propres vêtements de travail spécif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722630</wp:posOffset>
                </wp:positionV>
                <wp:extent cx="897255" cy="2569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38810" cy="638810"/>
                                  <wp:effectExtent l="0" t="0" r="0" b="0"/>
                                  <wp:docPr id="6" name="Image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572770" cy="638810"/>
                                  <wp:effectExtent l="0" t="0" r="0" b="0"/>
                                  <wp:docPr id="7" name="Image7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875030" cy="504190"/>
                                  <wp:effectExtent l="0" t="0" r="0" b="0"/>
                                  <wp:docPr id="8" name="Image8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71" r="-41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2930" cy="54737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02.3pt;mso-wrap-distance-left:9.05pt;mso-wrap-distance-right:9.05pt;mso-wrap-distance-top:0pt;mso-wrap-distance-bottom:0pt;margin-top:56.9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38810" cy="638810"/>
                            <wp:effectExtent l="0" t="0" r="0" b="0"/>
                            <wp:docPr id="10" name="Image6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572770" cy="638810"/>
                            <wp:effectExtent l="0" t="0" r="0" b="0"/>
                            <wp:docPr id="11" name="Image7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875030" cy="504190"/>
                            <wp:effectExtent l="0" t="0" r="0" b="0"/>
                            <wp:docPr id="12" name="Image8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1" t="-71" r="-41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2930" cy="547370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3349625</wp:posOffset>
                </wp:positionV>
                <wp:extent cx="871220" cy="3190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19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56920" cy="756920"/>
                                  <wp:effectExtent l="0" t="0" r="0" b="0"/>
                                  <wp:docPr id="15" name="Image2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419100" cy="1020445"/>
                                  <wp:effectExtent l="0" t="0" r="0" b="0"/>
                                  <wp:docPr id="16" name="Image3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5" t="-28" r="-6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17220" cy="871855"/>
                                  <wp:effectExtent l="0" t="0" r="0" b="0"/>
                                  <wp:docPr id="17" name="Image4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1" t="-51" r="-7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51.25pt;mso-wrap-distance-left:9.05pt;mso-wrap-distance-right:9.05pt;mso-wrap-distance-top:0pt;mso-wrap-distance-bottom:0pt;margin-top:-263.75pt;mso-position-vertical-relative:text;margin-left:-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756920" cy="756920"/>
                            <wp:effectExtent l="0" t="0" r="0" b="0"/>
                            <wp:docPr id="18" name="Image2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419100" cy="1020445"/>
                            <wp:effectExtent l="0" t="0" r="0" b="0"/>
                            <wp:docPr id="19" name="Image3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5" t="-28" r="-6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617220" cy="871855"/>
                            <wp:effectExtent l="0" t="0" r="0" b="0"/>
                            <wp:docPr id="20" name="Image4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1" t="-51" r="-7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57275</wp:posOffset>
                </wp:positionH>
                <wp:positionV relativeFrom="paragraph">
                  <wp:posOffset>3331845</wp:posOffset>
                </wp:positionV>
                <wp:extent cx="807085" cy="7150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622300" cy="622300"/>
                                  <wp:effectExtent l="0" t="0" r="0" b="0"/>
                                  <wp:docPr id="22" name="Image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56.3pt;mso-wrap-distance-left:9.05pt;mso-wrap-distance-right:9.05pt;mso-wrap-distance-top:0pt;mso-wrap-distance-bottom:0pt;margin-top:262.35pt;mso-position-vertical-relative:text;margin-left:-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622300" cy="622300"/>
                            <wp:effectExtent l="0" t="0" r="0" b="0"/>
                            <wp:docPr id="23" name="Image5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>
          <w:trHeight w:val="32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EQUIPEMENTS DE PROTECTION INDIVIDUELLE ‘(E.P.I.)</w:t>
            </w:r>
          </w:p>
        </w:tc>
      </w:tr>
      <w:tr>
        <w:trPr>
          <w:trHeight w:val="379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Protection des yeux et/ou du visa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trHeight w:val="355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u w:val="single"/>
              </w:rPr>
              <w:t>Contre les projectio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de meuleur – type UVEX ULTRASON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ttes de laboratoire – type UVEX ASTROSPEC ou UVEX SKYLI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Serre-tête avec visièr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u w:val="single"/>
              </w:rPr>
              <w:t>Contre les rayonnements et pour travaux de soudu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Lunettes de soudeur – type OCUL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. Verres type DIN 5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. Verres teintés DIN 2A, 3A, 4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Écran soudeur avec bavette et serre-tê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. Verre type DIN 11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. Teinté DIN 7A, 9A, 10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. Incolo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Lunettes contre UV type UVEX ASTROSPEC ou SKYLITE (polycarbona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erre-tête avec visière contre UV (polycarbona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otection des oreill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chons d'oreilles malléables EA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s (coquilles) anti-brui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985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5"/>
      </w:tblGrid>
      <w:tr>
        <w:trPr>
          <w:trHeight w:val="410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rotection des mai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077595</wp:posOffset>
                      </wp:positionH>
                      <wp:positionV relativeFrom="paragraph">
                        <wp:posOffset>135890</wp:posOffset>
                      </wp:positionV>
                      <wp:extent cx="897255" cy="273812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5140" cy="79819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140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99135" cy="767715"/>
                                        <wp:effectExtent l="0" t="0" r="0" b="0"/>
                                        <wp:docPr id="26" name="Image11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767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57860" cy="995680"/>
                                        <wp:effectExtent l="0" t="0" r="0" b="0"/>
                                        <wp:docPr id="27" name="Image12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43" t="-29" r="-4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99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215.6pt;mso-wrap-distance-left:9.05pt;mso-wrap-distance-right:9.05pt;mso-wrap-distance-top:0pt;mso-wrap-distance-bottom:0pt;margin-top:10.7pt;mso-position-vertical-relative:text;margin-left:-84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79819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99135" cy="767715"/>
                                  <wp:effectExtent l="0" t="0" r="0" b="0"/>
                                  <wp:docPr id="29" name="Image11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57860" cy="995680"/>
                                  <wp:effectExtent l="0" t="0" r="0" b="0"/>
                                  <wp:docPr id="30" name="Image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3" t="-29" r="-4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nts BALTEX noirs, étanches, anti-acides, grandes manchettes (tailles de 6,5 à 10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nts thermorésistan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olysafe Multi : 500° 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Crusader : 200° 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-gants en coton (modèles dame et homm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s de manœuvr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NDUSTRIA (cuir vachet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LATINA (cuir très épais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. HYCRON (étanches et lavables en machin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TROPIC (cuir fin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s pour soudeu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ARGON (gri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TOPWELDER (noir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s électriciens (tailles 8, 9, 10, 1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de travail :   7.500 vol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17.000 vol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26.000 volt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s CRYO (pour manipulation d'azote liquide) (taille 10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Protection des pied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28270</wp:posOffset>
                      </wp:positionV>
                      <wp:extent cx="114300" cy="34290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9.05pt;margin-top:10.1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Chaussures et bottes de sécurité avec bouts et semelles renforcés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94740</wp:posOffset>
                      </wp:positionH>
                      <wp:positionV relativeFrom="paragraph">
                        <wp:posOffset>7620</wp:posOffset>
                      </wp:positionV>
                      <wp:extent cx="872490" cy="63563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54292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9" t="-29" r="-1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50.05pt;mso-wrap-distance-left:9.05pt;mso-wrap-distance-right:9.05pt;mso-wrap-distance-top:0pt;mso-wrap-distance-bottom:0pt;margin-top:0.6pt;mso-position-vertical-relative:text;margin-left:-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54292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28270</wp:posOffset>
                      </wp:positionV>
                      <wp:extent cx="1603375" cy="45085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ntures du 39 au 45 (autres sur command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35.5pt;mso-wrap-distance-left:9.05pt;mso-wrap-distance-right:9.05pt;mso-wrap-distance-top:0pt;mso-wrap-distance-bottom:0pt;margin-top:10.1pt;mso-position-vertical-relative:text;margin-left:2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intures du 39 au 45 (autres sur command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tines (hautes) (S3 avec ou sans acie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Molières (basses) (S3 avec ou sans acier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tes (caoutchouc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abots de sécurité blancs (sur command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rotection de la tê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114300</wp:posOffset>
                      </wp:positionV>
                      <wp:extent cx="800100" cy="57150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3250" cy="60325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60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60325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ques de chantier blanc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rotection contre le fro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es matelassées THERMAL – tailles S – M – L – EL – S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ts matelassés sans manche THERMAL – tailles S – M – L – EL – S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stes en Teddy (Polar) - tailles S – M – L – EL – SEL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T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79170</wp:posOffset>
                      </wp:positionH>
                      <wp:positionV relativeFrom="paragraph">
                        <wp:posOffset>248285</wp:posOffset>
                      </wp:positionV>
                      <wp:extent cx="800100" cy="2802255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0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08965" cy="688340"/>
                                        <wp:effectExtent l="0" t="0" r="0" b="0"/>
                                        <wp:docPr id="40" name="Image15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2" t="-37" r="-4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6740" cy="586740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709930" cy="709930"/>
                                        <wp:effectExtent l="0" t="0" r="0" b="0"/>
                                        <wp:docPr id="42" name="Image17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70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20.65pt;mso-wrap-distance-left:9.05pt;mso-wrap-distance-right:9.05pt;mso-wrap-distance-top:0pt;mso-wrap-distance-bottom:0pt;margin-top:19.55pt;mso-position-vertical-relative:text;margin-left:-7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8965" cy="688340"/>
                                  <wp:effectExtent l="0" t="0" r="0" b="0"/>
                                  <wp:docPr id="43" name="Image15" descr="">
                                    <a:hlinkClick xmlns:a="http://schemas.openxmlformats.org/drawingml/2006/main" r:id="rId6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>
                                            <a:hlinkClick r:id="rId6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58674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45" name="Image17" descr="">
                                    <a:hlinkClick xmlns:a="http://schemas.openxmlformats.org/drawingml/2006/main" r:id="rId6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>
                                            <a:hlinkClick r:id="rId6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otection des voies respiratoir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trHeight w:val="555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 xml:space="preserve">Demi-masques 3M jetables contre gaz toxiqu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3M 4277 (contre les gaz types A, B, E, les poussières et les aérosol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trHeight w:val="1296" w:hRule="atLeast"/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Demi-masques 3M jetabl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1 (3M 8710E et 8812) contre poussières fibrogèn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P2 (3M 8810, 8822 et 8825) contre poussières toxiques + aérosols toxiq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P3 (3M 8835 et 9332) contre poussières toxiques, fumées, brouillards +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Aérosols solides et liquide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Masques panoramiques contre gaz toxiqu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en-US"/>
              </w:rPr>
              <w:t>. filtres A2B2(*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A2B2E2K2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A2B2E2K2HgP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(*)  A : gaz et vapeurs organiques (bru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 : gaz et vapeurs inorganiques (gri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 : anhydrides sulfureux (jaun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 : ammoniac (ver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HgP3 : vapeurs de mercure (rouge + blanc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1906" w:h="16838"/>
          <w:pgMar w:left="1985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>
          <w:trHeight w:val="32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RECUPERATION DE DECHETS CHIMIQUES ET BIOLOGIQUES</w:t>
            </w:r>
          </w:p>
        </w:tc>
      </w:tr>
      <w:tr>
        <w:trPr>
          <w:trHeight w:val="35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échets chimiques (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Bidons de 5 et 10 lit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ux de 20 litres en plastique ou en métal avec couvercl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Flacons de 1 lit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Bidons de 5 litres à col larg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pour la récolte des pil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trHeight w:val="11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Déchets biologiqu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114300</wp:posOffset>
                      </wp:positionV>
                      <wp:extent cx="1051560" cy="69342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6775" cy="600710"/>
                                        <wp:effectExtent l="0" t="0" r="0" b="0"/>
                                        <wp:docPr id="4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2" t="-103" r="-72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54.6pt;mso-wrap-distance-left:9.05pt;mso-wrap-distance-right:9.05pt;mso-wrap-distance-top:0pt;mso-wrap-distance-bottom:0pt;margin-top:-9pt;mso-position-vertical-relative:text;margin-left:-8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600710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72" t="-103" r="-72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 xml:space="preserve">fûts "one way" de 50 litres </w:t>
            </w:r>
            <w:r>
              <w:rPr>
                <w:rFonts w:cs="Arial" w:ascii="Arial" w:hAnsi="Arial"/>
                <w:sz w:val="18"/>
                <w:szCs w:val="18"/>
                <w:lang w:val="fr-BE"/>
              </w:rPr>
              <w:t>(et 30 litres uniquement sur le campus de Gosselie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échets piquants/coupa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63500</wp:posOffset>
                      </wp:positionV>
                      <wp:extent cx="941705" cy="586105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56920" cy="493395"/>
                                        <wp:effectExtent l="0" t="0" r="0" b="0"/>
                                        <wp:docPr id="50" name="Image19" descr="">
                                          <a:hlinkClick xmlns:a="http://schemas.openxmlformats.org/drawingml/2006/main" r:id="rId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9" descr="">
                                                  <a:hlinkClick r:id="rId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33" t="-66" r="-33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6920" cy="493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46.15pt;mso-wrap-distance-left:9.05pt;mso-wrap-distance-right:9.05pt;mso-wrap-distance-top:0pt;mso-wrap-distance-bottom:0pt;margin-top:5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756920" cy="493395"/>
                                  <wp:effectExtent l="0" t="0" r="0" b="0"/>
                                  <wp:docPr id="51" name="Image19" descr="">
                                    <a:hlinkClick xmlns:a="http://schemas.openxmlformats.org/drawingml/2006/main" r:id="rId7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>
                                            <a:hlinkClick r:id="rId7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3" t="-66" r="-3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le au</w:t>
            </w:r>
          </w:p>
        </w:tc>
      </w:tr>
      <w:tr>
        <w:trPr>
          <w:trHeight w:val="558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ots à aiguilles de 18 cm de hau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Pots à aiguilles de 40 cm de hau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  <w:tr>
        <w:trPr>
          <w:trHeight w:val="2669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) ces bidons, seaux, flacons et pots sont disponibles lors des permanence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Contacter préalablement le SIPP au 02/650.25.62 ou 201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Horaire des permanences</w:t>
            </w:r>
            <w:r>
              <w:rPr>
                <w:rFonts w:cs="Arial" w:ascii="Arial" w:hAnsi="Arial"/>
              </w:rPr>
              <w:t xml:space="preserve"> 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rPr/>
            </w:pPr>
            <w:r>
              <w:rPr>
                <w:rFonts w:cs="Arial" w:ascii="Arial" w:hAnsi="Arial"/>
              </w:rPr>
              <w:t xml:space="preserve">Déchets chimiques 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Erasme :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- le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undi du mois de 11h à 12h.</w:t>
            </w:r>
          </w:p>
          <w:p>
            <w:pPr>
              <w:pStyle w:val="Normal"/>
              <w:spacing w:before="0" w:after="60"/>
              <w:ind w:left="708" w:hanging="0"/>
              <w:rPr/>
            </w:pPr>
            <w:r>
              <w:rPr>
                <w:rFonts w:cs="Arial" w:ascii="Arial" w:hAnsi="Arial"/>
              </w:rPr>
              <w:t>- le dernier lundi du mois de 11h à 12h.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Gosselies :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</w:rPr>
              <w:t>- le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lundi du mois de 14h à 15h.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 dernier lundi du mois de 14h à 15h.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</w:rPr>
              <w:t>. Plaine : les mardis de 10 à 11h.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</w:rPr>
              <w:t>. Solbosch : sur rendez-vous - contacter le 2562 ou le 2019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 xml:space="preserve">Déchets biologiques 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rFonts w:cs="Arial" w:ascii="Arial" w:hAnsi="Arial"/>
              </w:rPr>
              <w:t>. Plaine : les mardis de 10 à 11h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6155</wp:posOffset>
                </wp:positionH>
                <wp:positionV relativeFrom="paragraph">
                  <wp:posOffset>100330</wp:posOffset>
                </wp:positionV>
                <wp:extent cx="731520" cy="10972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965" cy="29527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96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978785005"/>
                            <w:bookmarkEnd w:id="2"/>
                            <w:r>
                              <w:rPr/>
                              <w:object w:dxaOrig="2566" w:dyaOrig="2566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26pt;height:26pt" filled="f" o:ole="">
                                  <v:imagedata r:id="rId74" o:title=""/>
                                </v:shape>
                                <o:OLEObject Type="Embed" ProgID="" ShapeID="ole_rId73" DrawAspect="Content" ObjectID="_783279441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995877132"/>
                            <w:bookmarkEnd w:id="3"/>
                            <w:r>
                              <w:rPr/>
                              <w:object w:dxaOrig="3541" w:dyaOrig="1171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9.45pt;height:16.6pt" filled="f" o:ole="">
                                  <v:imagedata r:id="rId76" o:title=""/>
                                </v:shape>
                                <o:OLEObject Type="Embed" ProgID="" ShapeID="ole_rId75" DrawAspect="Content" ObjectID="_298205824" r:id="rId7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6.4pt;mso-wrap-distance-left:9.05pt;mso-wrap-distance-right:9.05pt;mso-wrap-distance-top:0pt;mso-wrap-distance-bottom:0pt;margin-top:7.9pt;mso-position-vertical-relative:text;margin-left:-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965" cy="29527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96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4" w:name="_978785005"/>
                      <w:bookmarkEnd w:id="4"/>
                      <w:r>
                        <w:rPr/>
                        <w:object w:dxaOrig="2566" w:dyaOrig="2566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6pt;height:26pt" filled="f" o:ole="">
                            <v:imagedata r:id="rId79" o:title=""/>
                          </v:shape>
                          <o:OLEObject Type="Embed" ProgID="" ShapeID="ole_rId78" DrawAspect="Content" ObjectID="_1265735296" r:id="rId7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5" w:name="_995877132"/>
                      <w:bookmarkEnd w:id="5"/>
                      <w:r>
                        <w:rPr/>
                        <w:object w:dxaOrig="3541" w:dyaOrig="1171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9.45pt;height:16.6pt" filled="f" o:ole="">
                            <v:imagedata r:id="rId81" o:title=""/>
                          </v:shape>
                          <o:OLEObject Type="Embed" ProgID="" ShapeID="ole_rId80" DrawAspect="Content" ObjectID="_615957036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-4995545</wp:posOffset>
                </wp:positionV>
                <wp:extent cx="847725" cy="9277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155" cy="86931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3.05pt;mso-wrap-distance-left:9.05pt;mso-wrap-distance-right:9.05pt;mso-wrap-distance-top:0pt;mso-wrap-distance-bottom:0pt;margin-top:-393.3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155" cy="86931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7"/>
      </w:tblGrid>
      <w:tr>
        <w:trPr>
          <w:trHeight w:val="32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SIGNALISATION ET AFFICHAGE</w:t>
            </w:r>
          </w:p>
        </w:tc>
      </w:tr>
      <w:tr>
        <w:trPr>
          <w:trHeight w:val="732" w:hRule="atLeast"/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 pictogrammes autocollants (interdictions, signaux de danger, d'obligation) et affiches sont disponibles au SIPP.  Il vous est loisible de passer en nos bureaux pour faire votre choix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PP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" w:hAnsi="Arial"/>
          <w:sz w:val="16"/>
        </w:rPr>
        <w:t>(Liste moyens de protection.doc)</w:t>
      </w:r>
    </w:p>
    <w:sectPr>
      <w:headerReference w:type="default" r:id="rId84"/>
      <w:headerReference w:type="first" r:id="rId85"/>
      <w:type w:val="nextPage"/>
      <w:pgSz w:w="11906" w:h="16838"/>
      <w:pgMar w:left="1985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Benguiat Frisk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U.L.B.-SIPP</w:t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>Mai 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U.L.B.-SIPP</w:t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>Mai 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>U.L.B.-SIPP</w:t>
      <w:tab/>
      <w:t xml:space="preserve">-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-</w:t>
      <w:tab/>
      <w:t>Mai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50"/>
      <w:numFmt w:val="decimal"/>
      <w:lvlText w:val="%1"/>
      <w:lvlJc w:val="left"/>
      <w:pPr>
        <w:tabs>
          <w:tab w:val="num" w:pos="1623"/>
        </w:tabs>
        <w:ind w:left="1623" w:hanging="360"/>
      </w:pPr>
      <w:rPr/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Benguiat Frisky;Courier New" w:hAnsi="Benguiat Frisky;Courier New" w:cs="Benguiat Frisky;Courier New"/>
      <w:sz w:val="16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nguiat Frisky;Courier New" w:hAnsi="Benguiat Frisky;Courier New" w:cs="Benguiat Frisky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pp@ulb.be" TargetMode="External"/><Relationship Id="rId5" Type="http://schemas.openxmlformats.org/officeDocument/2006/relationships/hyperlink" Target="http://www.ulb.be/sipp" TargetMode="External"/><Relationship Id="rId6" Type="http://schemas.openxmlformats.org/officeDocument/2006/relationships/hyperlink" Target="mailto:sipp@ulb.be" TargetMode="External"/><Relationship Id="rId7" Type="http://schemas.openxmlformats.org/officeDocument/2006/relationships/hyperlink" Target="http://www.ulb.be/sipp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shopfr.aol.ca/ss/media/7879000/7879005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helfy.fr/gifs/4276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sapros.ch/Images/Supplier/46/88001-20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hyperlink" Target="http://shopfr.aol.ca/ss/media/7879000/7879005.jpg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helfy.fr/gifs/4276.jpg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sapros.ch/Images/Supplier/46/88001-20.JPG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hyperlink" Target="http://www.edgb2b.com/images/produit/produit_sm_239255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biomidi.fr/media/salopette-de-travail-1604-558-010-bleu-fonce.jpg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epi-net.fr/catalogue-sioen/parkas/parka-dhiver-flexothane-doublure-detachable-dover.html/a_images/thumbnail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edgb2b.com/images/produit/produit_sm_239255.jpg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biomidi.fr/media/salopette-de-travail-1604-558-010-bleu-fonce.jpg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epi-net.fr/catalogue-sioen/parkas/parka-dhiver-flexothane-doublure-detachable-dover.html/a_images/thumbnail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images.google.be/imgres?imgurl=http://ww1.outillage-francilien.fr/boutique/images_produits/6C5001100_1.jpg&amp;imgrefurl=http://ww1.outillage-francilien.fr/boutique/fiche_produit.cfm%3Fref%3D6C5001100%26code_lg%3Dlg_fr&amp;usg=__VmlmLe0YM5FiE-HlniA6ex1Oa3s=&amp;h=278&amp;w=251&amp;sz=12&amp;hl=fr&amp;start=9&amp;um=1&amp;tbnid=zUx3f3L_HGfVqM:&amp;tbnh=114&amp;tbnw=103&amp;prev=/images%3Fq%3Dcasques%2Bantibruit%26gbv%3D2%26um%3D1%26hl%3Dfr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images.google.be/imgres?imgurl=http://ww1.outillage-francilien.fr/boutique/images_produits/6C5001100_1.jpg&amp;imgrefurl=http://ww1.outillage-francilien.fr/boutique/fiche_produit.cfm%3Fref%3D6C5001100%26code_lg%3Dlg_fr&amp;usg=__VmlmLe0YM5FiE-HlniA6ex1Oa3s=&amp;h=278&amp;w=251&amp;sz=12&amp;hl=fr&amp;start=9&amp;um=1&amp;tbnid=zUx3f3L_HGfVqM:&amp;tbnh=114&amp;tbnw=103&amp;prev=/images%3Fq%3Dcasques%2Bantibruit%26gbv%3D2%26um%3D1%26hl%3Dfr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hyperlink" Target="http://www.imprimnet-expo.com/upload/epi/images/gant_manutention_generale.jpg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www.outillageprofessionnel.com/upload/afemxizwjm.jpg" TargetMode="External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hyperlink" Target="http://www.imprimnet-expo.com/upload/epi/images/gant_manutention_generale.jpg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outillageprofessionnel.com/upload/afemxizwjm.jpg" TargetMode="External"/><Relationship Id="rId50" Type="http://schemas.openxmlformats.org/officeDocument/2006/relationships/image" Target="media/image13.wmf"/><Relationship Id="rId51" Type="http://schemas.openxmlformats.org/officeDocument/2006/relationships/image" Target="media/image13.wmf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yperlink" Target="http://www.anjac.fr/ecatalogue_i/I/65/95/22/1/1)_demi_masque_respiratoire_jetable_3m_serie_4255.gif" TargetMode="External"/><Relationship Id="rId56" Type="http://schemas.openxmlformats.org/officeDocument/2006/relationships/image" Target="media/image16.jpeg"/><Relationship Id="rId57" Type="http://schemas.openxmlformats.org/officeDocument/2006/relationships/image" Target="media/image17.jpeg"/><Relationship Id="rId58" Type="http://schemas.openxmlformats.org/officeDocument/2006/relationships/hyperlink" Target="http://www1.genicat.fr/eti_642/catalog/images/images_prod/BD/BA010_1000025-WILLSON%208300%20S.jpg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://www.anjac.fr/ecatalogue_i/I/65/95/22/1/1)_demi_masque_respiratoire_jetable_3m_serie_4255.gif" TargetMode="External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hyperlink" Target="http://www1.genicat.fr/eti_642/catalog/images/images_prod/BD/BA010_1000025-WILLSON%208300%20S.jpg" TargetMode="External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image" Target="media/image18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hyperlink" Target="http://images.google.be/imgres?imgurl=http://www.fr.carlroth.com/media/_fr-fr/Graphics/00031979_0.jpg&amp;imgrefurl=http://www.fr.carlroth.com/catalogue/catalogue.do%3Fact%3DshowBookmark%26favOid%3D000000000001d29900070023%26lang%3Dfr-fr%26catId%3DFR&amp;usg=__4F-n0qMPCPIQPBiP6MEG8AAOzpg=&amp;h=148&amp;w=300&amp;sz=15&amp;hl=fr&amp;start=70&amp;tbnid=jOHJaA5nZUYvqM:&amp;tbnh=57&amp;tbnw=116&amp;prev=/images%3Fq%3Dconteneur%2Baiguilles%2Busag%25C3%25A9es%26start%3D54%26ndsp%3D18%26hl%3Dfr%26lr%3Dlang_fr%26sa%3DN" TargetMode="External"/><Relationship Id="rId70" Type="http://schemas.openxmlformats.org/officeDocument/2006/relationships/image" Target="media/image19.jpeg"/><Relationship Id="rId71" Type="http://schemas.openxmlformats.org/officeDocument/2006/relationships/hyperlink" Target="http://images.google.be/imgres?imgurl=http://www.fr.carlroth.com/media/_fr-fr/Graphics/00031979_0.jpg&amp;imgrefurl=http://www.fr.carlroth.com/catalogue/catalogue.do%3Fact%3DshowBookmark%26favOid%3D000000000001d29900070023%26lang%3Dfr-fr%26catId%3DFR&amp;usg=__4F-n0qMPCPIQPBiP6MEG8AAOzpg=&amp;h=148&amp;w=300&amp;sz=15&amp;hl=fr&amp;start=70&amp;tbnid=jOHJaA5nZUYvqM:&amp;tbnh=57&amp;tbnw=116&amp;prev=/images%3Fq%3Dconteneur%2Baiguilles%2Busag%25C3%25A9es%26start%3D54%26ndsp%3D18%26hl%3Dfr%26lr%3Dlang_fr%26sa%3DN" TargetMode="External"/><Relationship Id="rId72" Type="http://schemas.openxmlformats.org/officeDocument/2006/relationships/image" Target="media/image20.wmf"/><Relationship Id="rId73" Type="http://schemas.openxmlformats.org/officeDocument/2006/relationships/oleObject" Target="embeddings/oleObject1.bin"/><Relationship Id="rId74" Type="http://schemas.openxmlformats.org/officeDocument/2006/relationships/image" Target="media/image21.wmf"/><Relationship Id="rId75" Type="http://schemas.openxmlformats.org/officeDocument/2006/relationships/oleObject" Target="embeddings/oleObject2.bin"/><Relationship Id="rId76" Type="http://schemas.openxmlformats.org/officeDocument/2006/relationships/image" Target="media/image22.wmf"/><Relationship Id="rId77" Type="http://schemas.openxmlformats.org/officeDocument/2006/relationships/image" Target="media/image20.wmf"/><Relationship Id="rId78" Type="http://schemas.openxmlformats.org/officeDocument/2006/relationships/oleObject" Target="embeddings/oleObject3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.bin"/><Relationship Id="rId81" Type="http://schemas.openxmlformats.org/officeDocument/2006/relationships/image" Target="media/image22.wmf"/><Relationship Id="rId82" Type="http://schemas.openxmlformats.org/officeDocument/2006/relationships/image" Target="media/image23.jpeg"/><Relationship Id="rId83" Type="http://schemas.openxmlformats.org/officeDocument/2006/relationships/image" Target="media/image23.jpeg"/><Relationship Id="rId84" Type="http://schemas.openxmlformats.org/officeDocument/2006/relationships/header" Target="header5.xml"/><Relationship Id="rId85" Type="http://schemas.openxmlformats.org/officeDocument/2006/relationships/header" Target="header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7:00Z</dcterms:created>
  <dc:creator>dominique sablon</dc:creator>
  <dc:description/>
  <cp:keywords/>
  <dc:language>en-US</dc:language>
  <cp:lastModifiedBy>LÈBE Véronique</cp:lastModifiedBy>
  <cp:lastPrinted>2015-03-19T11:38:00Z</cp:lastPrinted>
  <dcterms:modified xsi:type="dcterms:W3CDTF">2024-06-25T08:07:00Z</dcterms:modified>
  <cp:revision>2</cp:revision>
  <dc:subject/>
  <dc:title>EN BREF…</dc:title>
</cp:coreProperties>
</file>