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– Université de Lièg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Loïc AMEZ-DRO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 las PULVE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UESDAY 27 AUGUST 2024, AT 4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6"/>
                <w:szCs w:val="26"/>
              </w:rPr>
              <w:t>At the Université de Liè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6"/>
                <w:szCs w:val="26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6"/>
                <w:szCs w:val="26"/>
              </w:rPr>
              <w:t>Amphithéâtre 1, bâtiment B37, Allée de la Découvert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golian Baiti" w:hAnsi="Mongolian Baiti" w:cs="Mongolian Baiti"/>
                <w:color w:val="FFFFFF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  <w:tab/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broadcast on the PhD channel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www.fsa.uliege.be/cms/c_10939937/fr/fsa-phd-channel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Loïc AMEZ-DR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INSTRUMENTED FLEXIBLE GLASS STRUCTUR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Design of Flexure Mechanisms for Resonators and Micro-S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Monolithic Bragg Grating Sens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Pierre LAM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ULiège thesis director: Christophe COLL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T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69.6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Xmeemailtext">
    <w:name w:val="x_me-email-text"/>
    <w:basedOn w:val="Policepardfaut"/>
    <w:qFormat/>
    <w:rPr/>
  </w:style>
  <w:style w:type="character" w:styleId="Xmeemailtextsecondary">
    <w:name w:val="x_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www.fsa.uliege.be%2Fcms%2Fc_10939937%2Ffr%2Ffsa-phd-channel&amp;data=05|02|Lucyna.Mudyn@ulb.be|89642baab0b546542cf508dca66d74d7|30a5145e75bd4212bb028ff9c0ea4ae9|0|0|638568236321202591|Unknown|TWFpbGZsb3d8eyJWIjoiMC4wLjAwMDAiLCJQIjoiV2luMzIiLCJBTiI6Ik1haWwiLCJXVCI6Mn0%3D|0|||&amp;sdata=%2F%2FsKqHK1bwlfBtUUHCijRmw533Z92LU0RkOjl1%2BolWo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07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4-07-19T14:35:00Z</dcterms:modified>
  <cp:revision>10</cp:revision>
  <dc:subject/>
  <dc:title/>
</cp:coreProperties>
</file>