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Louis VANDE PER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WEDNESDAY MARCH 26, 2025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B, Room: B1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Xmsonormal"/>
              <w:rPr>
                <w:color w:val="000000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://teams.microsoft.com/l/meetup-join/19%3ameeting_YzhkOTJhOTctY2E4NC00YjQwLThhOTItZjkwZTVhYjk1OTI5%40thread.v2/0?context=%7b%22Tid%22%3a%2230a5145e-75bd-4212-bb02-8ff9c0ea4ae9%22%2c%22Oid%22%3a%226e5f5ca7-190b-4c3c-832b-173fb4948212%22%7d</w:t>
              </w:r>
            </w:hyperlink>
          </w:p>
          <w:p>
            <w:pPr>
              <w:pStyle w:val="Xmso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Louis VANDE P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Ex vivo infrared neural stim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ntoine NONCLERC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Simon-Pierre G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91.4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YzhkOTJhOTctY2E4NC00YjQwLThhOTItZjkwZTVhYjk1OTI5%2540thread.v2%2F0%3Fcontext%3D%257b%2522Tid%2522%253a%252230a5145e-75bd-4212-bb02-8ff9c0ea4ae9%2522%252c%2522Oid%2522%253a%25226e5f5ca7-190b-4c3c-832b-173fb4948212%2522%257d&amp;data=05|02|Lucyna.Mudyn@ulb.be|7c35a145270c4a37467508dd526e8a14|30a5145e75bd4212bb028ff9c0ea4ae9|0|0|638757356890532955|Unknown|TWFpbGZsb3d8eyJFbXB0eU1hcGkiOnRydWUsIlYiOiIwLjAuMDAwMCIsIlAiOiJXaW4zMiIsIkFOIjoiTWFpbCIsIldUIjoyfQ%3D%3D|0|||&amp;sdata=PP7%2Bl6IGWUB%2FPO0WpKXuJxVKrITwc2s7KHZx3ncfXiU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3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3-10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