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acarena DÍAZ CORTÉ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JANUARY 30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5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ZmVlMjZiOWMtMWYzMS00MWZiLWI5NzEtMmI4M2U5ZWRmZGRl%40thread.v2/0?context=%7b%22Tid%22%3a%2230a5145e-75bd-4212-bb02-8ff9c0ea4ae9%22%2c%22Oid%22%3a%226e5f5ca7-190b-4c3c-832b-173fb4948212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  <w:t>Ms Macarena DÍAZ COR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Spectro-Temporal Study of the Frequency-Following Respons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 new technique to study the temporal neural code in the auditory pathw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ntoine NONCLERC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Paul DELTEN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>Department 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502.3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mVlMjZiOWMtMWYzMS00MWZiLWI5NzEtMmI4M2U5ZWRmZGRl%2540thread.v2%2F0%3Fcontext%3D%257b%2522Tid%2522%253a%252230a5145e-75bd-4212-bb02-8ff9c0ea4ae9%2522%252c%2522Oid%2522%253a%25226e5f5ca7-190b-4c3c-832b-173fb4948212%2522%257d&amp;data=05|02|Lucyna.Mudyn@ulb.be|1e73f009ad3a4ff7048708dd1f764737|30a5145e75bd4212bb028ff9c0ea4ae9|0|0|638701315034388679|Unknown|TWFpbGZsb3d8eyJFbXB0eU1hcGkiOnRydWUsIlYiOiIwLjAuMDAwMCIsIlAiOiJXaW4zMiIsIkFOIjoiTWFpbCIsIldUIjoyfQ%3D%3D|0|||&amp;sdata=UbTd%2FxaiwTKFztbiSLJtjNliGqh7%2FQETFKMWVLto45c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6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1-15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