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Agriculture and bio-engineeri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Martin SCHWERSENSK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WEDNESDAY DECEMBER 20, 2023, AT 4:30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DC2.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teams.microsoft.com/l/meetup-join/19%3ameeting_NjYxOWQyNWUtNThkNy00N2YxLWExZGItNzRmMTIwM2JlNGEy%40thread.v2/0?context={"Tid"%3a"30a5145e-75bd-4212-bb02-8ff9c0ea4ae9"%2c"Oid"%3a"bbad4d3b-829e-45f2-9f69-f5006d134a63"}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Martin SCHWERSENS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Exploring protein stability-evolution relationships – towards designing better performing stability predictors of modified proteins and impro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evolutionary mod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Marianne ROO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Fabrizio PU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3BIO-Bio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223.9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NjYxOWQyNWUtNThkNy00N2YxLWExZGItNzRmMTIwM2JlNGEy%2540thread.v2%2F0%3Fcontext%3D%257B%2522Tid%2522%253a%252230a5145e-75bd-4212-bb02-8ff9c0ea4ae9%2522%252c%2522Oid%2522%253a%2522bbad4d3b-829e-45f2-9f69-f5006d134a63%2522%257D&amp;data=05|01|Lucyna.Mudyn@ulb.be|05dc567bcc2b4ba1f6a308dbf666a1d3|30a5145e75bd4212bb028ff9c0ea4ae9|0|0|638374692876902838|Unknown|TWFpbGZsb3d8eyJWIjoiMC4wLjAwMDAiLCJQIjoiV2luMzIiLCJBTiI6Ik1haWwiLCJXVCI6Mn0%3D|3000|||&amp;sdata=jYiIW7fBhx6tX8FQpCN2KM1z1ro82y%2B3OYHQdPNLm3Y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56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3-12-13T1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