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é de Mon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atéo TUNON DE LARA RAM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FRIDAY JULY 5, 2024, AT 4:00 PM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4.110</w:t>
            </w:r>
          </w:p>
          <w:p>
            <w:pPr>
              <w:pStyle w:val="NormalWeb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 xml:space="preserve">The defense will also be held on Teams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s://teams.microsoft.com/l/meetup-join/19%3ameeting_ZTMyM2I4YWYtZTYzZS00ODcwLTllNWMtYmFiOTQzNWE2M2Uw%40thread.v2/0?context=%7b%22Tid%22%3a%2230a5145e-75bd-4212-bb02-8ff9c0ea4ae9%22%2c%22Oid%22%3a%22bce7579f-d025-4e0c-b1a2-6e85cec6caeb%22%7d</w:t>
              </w:r>
            </w:hyperlink>
          </w:p>
          <w:p>
            <w:pPr>
              <w:pStyle w:val="NormalWeb"/>
              <w:spacing w:before="280" w:after="0"/>
              <w:rPr>
                <w:rFonts w:ascii="Mongolian Baiti" w:hAnsi="Mongolian Baiti" w:cs="Mongolian Baiti"/>
                <w:color w:val="FFFFFF"/>
                <w:sz w:val="26"/>
                <w:szCs w:val="26"/>
                <w:lang w:val="en-US"/>
              </w:rPr>
            </w:pPr>
            <w:r>
              <w:rPr>
                <w:rFonts w:cs="Mongolian Baiti" w:ascii="Mongolian Baiti" w:hAnsi="Mongolian Baiti"/>
                <w:color w:val="FFFFFF"/>
                <w:sz w:val="26"/>
                <w:szCs w:val="26"/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atéo TUNON DE LARA R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color w:val="FFFFFF"/>
                <w:sz w:val="28"/>
                <w:szCs w:val="28"/>
                <w:lang w:val="en-US"/>
              </w:rPr>
              <w:t>Study and development of femtosecond pulses laser-produced Bragg grating sensors in bulk silica: Applications to instrumented compliant mechanis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ierre LAM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Mons thesis director: Christophe CAUCHE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T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ZTMyM2I4YWYtZTYzZS00ODcwLTllNWMtYmFiOTQzNWE2M2Uw@thread.v2/0?context={&quot;Tid&quot;%3A&quot;30a5145e-75bd-4212-bb02-8ff9c0ea4ae9&quot;%2C&quot;Oid&quot;%3A&quot;bce7579f-d025-4e0c-b1a2-6e85cec6caeb&quot;}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4:00Z</dcterms:created>
  <dc:creator>BEN CHAOUCH  Nathalie</dc:creator>
  <dc:description/>
  <cp:keywords/>
  <dc:language>en-US</dc:language>
  <cp:lastModifiedBy>MUDYN  Lucyna</cp:lastModifiedBy>
  <cp:lastPrinted>2021-11-15T18:38:00Z</cp:lastPrinted>
  <dcterms:modified xsi:type="dcterms:W3CDTF">2024-06-27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