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– Université de Mon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  <w:t xml:space="preserve">Matteo SAVARES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OLS las POULVELL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EDNESDAY NOVEMBER 27, 2024, AT 4:00 PM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U, gate D, 6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UD6.211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golian Baiti" w:hAnsi="Mongolian Baiti" w:cs="Mongolian Baiti"/>
                <w:color w:val="FFFFFF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 xml:space="preserve">The defense will also be held on Teams: </w:t>
            </w:r>
            <w:hyperlink r:id="rId3">
              <w:r>
                <w:rPr>
                  <w:rStyle w:val="InternetLink"/>
                  <w:lang w:val="en-US"/>
                </w:rPr>
                <w:t>https://teams.microsoft.com/l/meetup-join/19%3ameeting_OWVkYTkxMTgtMWRmNi00Njk4LWE3NjktNWE2MzRhZWYxMGRm%40thread.v2/0?context=%7b%22Tid%22%3a%2230a5145e-75bd-4212-bb02-8ff9c0ea4ae9%22%2c%22Oid%22%3a%221f4212f3-51b4-466e-b712-55d0d3dd4609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Matteo SAVAR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Physics-based, reduced-order-modeling of combustion systems: design and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Alessandro PA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UMONS thesis co-director: Ward DE PAE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A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.1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OWVkYTkxMTgtMWRmNi00Njk4LWE3NjktNWE2MzRhZWYxMGRm%2540thread.v2%2F0%3Fcontext%3D%257b%2522Tid%2522%253a%252230a5145e-75bd-4212-bb02-8ff9c0ea4ae9%2522%252c%2522Oid%2522%253a%25221f4212f3-51b4-466e-b712-55d0d3dd4609%2522%257d&amp;data=05|02|Lucyna.Mudyn@ulb.be|bed6b848f5574e431a8e08dd054f4bd2|30a5145e75bd4212bb028ff9c0ea4ae9|0|0|638672560363392890|Unknown|TWFpbGZsb3d8eyJFbXB0eU1hcGkiOnRydWUsIlYiOiIwLjAuMDAwMCIsIlAiOiJXaW4zMiIsIkFOIjoiTWFpbCIsIldUIjoyfQ%3D%3D|0|||&amp;sdata=o4qSoMCvThlqrqu8q66JxvVN27GMKqe5RMNw%2BvmTdbw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2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4-11-22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