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axime SCHOEMA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UESDAY FEBRUARY 25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5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5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defense will also be held on Google Meet</w:t>
            </w: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  <w:lang w:val="en-US"/>
              </w:rPr>
              <w:t>: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lang w:val="en-US"/>
                </w:rPr>
                <w:t>https://meet.google.com/ihg-vdgo-xjz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eastAsia="Times New Roman" w:cs="Times" w:ascii="Times" w:hAnsi="Times"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Mr Maxime SCHOE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Managing Rigid Temporal Geometries in Moving Object Datab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Mahmoud SA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Esteban ZIMAN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54.8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meet.google.com%2Fihg-vdgo-xjz&amp;data=05|02|Lucyna.Mudyn@ulb.be|715d80a6d621442794b508dd4b87f5b3|30a5145e75bd4212bb028ff9c0ea4ae9|0|0|638749769496474878|Unknown|TWFpbGZsb3d8eyJFbXB0eU1hcGkiOnRydWUsIlYiOiIwLjAuMDAwMCIsIlAiOiJXaW4zMiIsIkFOIjoiTWFpbCIsIldUIjoyfQ%3D%3D|0|||&amp;sdata=%2Bs0KV%2FPLTeXJV0P4yzW2%2FVU39LETPyNQNq8mKy22n1s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3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5-02-13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