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eastAsia="Mongolian Baiti"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Muhammad SALM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will be held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ab/>
              <w:tab/>
              <w:t>FRIDAY AUGUST 30, 2024, AT 5:30P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Solbosch Cam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Building R42, 5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 flo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Room: R42.5.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e defense will also be held on Teams: </w:t>
            </w:r>
            <w:r>
              <w:rPr>
                <w:lang w:val="en-US"/>
              </w:rPr>
              <w:t xml:space="preserve"> </w:t>
            </w:r>
            <w:hyperlink r:id="rId3" w:tgtFrame="_blank">
              <w:r>
                <w:rPr>
                  <w:rStyle w:val="InternetLink"/>
                  <w:b/>
                  <w:bCs/>
                  <w:lang w:val="en-US"/>
                </w:rPr>
                <w:t>Join the meeting now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fr-BE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4"/>
                <w:szCs w:val="24"/>
                <w:lang w:val="en-US"/>
              </w:rPr>
              <w:t xml:space="preserve">Meeting ID: 393 676 063 340   Passcode: 2jH7Vf </w:t>
            </w:r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  <w:lang w:val="en-US" w:eastAsia="fr-BE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  <w:lang w:val="en-US" w:eastAsia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r Muhammad SAL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Automatic design of pheromone-based stigmergy in robot swar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Mauro BIRATT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IRI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5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-469.75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ptos" w:hAnsi="Aptos" w:eastAsia="Apto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character" w:styleId="Meemailtext">
    <w:name w:val="me-email-text"/>
    <w:basedOn w:val="Policepardfaut"/>
    <w:qFormat/>
    <w:rPr/>
  </w:style>
  <w:style w:type="character" w:styleId="Meemailtextsecondary">
    <w:name w:val="me-email-text-seconda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ascii="Aptos" w:hAnsi="Aptos" w:eastAsia="Aptos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ap/t-59584e83/?url=https%3A%2F%2Fteams.microsoft.com%2Fl%2Fmeetup-join%2F19%253ameeting_YTQ3NDNiODAtMmE4MS00ZTQwLWFkMTctYTQyZmI4NzJlZWRh%2540thread.v2%2F0%3Fcontext%3D%257b%2522Tid%2522%253a%252230a5145e-75bd-4212-bb02-8ff9c0ea4ae9%2522%252c%2522Oid%2522%253a%2522af713720-867f-4112-8dfb-052bf97d73cc%2522%257d&amp;data=05|02|Lucyna.Mudyn@ulb.be|b7f0aa8507c74f79be6108dca4b7b8e9|30a5145e75bd4212bb028ff9c0ea4ae9|0|0|638566356182106273|Unknown|TWFpbGZsb3d8eyJWIjoiMC4wLjAwMDAiLCJQIjoiV2luMzIiLCJBTiI6Ik1haWwiLCJXVCI6Mn0%3D|0|||&amp;sdata=f938fa71DTXwLNObNpf66TpIykMM5zpSpHfWAp%2F%2FIZg%3D&amp;reserved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53:00Z</dcterms:created>
  <dc:creator>BEN CHAOUCH  Nathalie</dc:creator>
  <dc:description/>
  <cp:keywords/>
  <dc:language>en-US</dc:language>
  <cp:lastModifiedBy>MUDYN Lucyna</cp:lastModifiedBy>
  <cp:lastPrinted>2023-12-04T11:03:00Z</cp:lastPrinted>
  <dcterms:modified xsi:type="dcterms:W3CDTF">2024-07-22T1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