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Nhât Nam NGUYÊ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FRIDAY OCTOBER 25, 2024, AT 5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D, 2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DC2.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https://teams.microsoft.com/l/meetup-join/19%3a4ddfe1aacd3b4a738b4508c7517186db%40thread.tacv2/1728319496881?context=%7b%22Tid%22%3a%2230a5145e-75bd-4212-bb02-8ff9c0ea4ae9%22%2c%22Oid%22%3a%223f6c4f42-3640-438a-90d5-9ad5541abf1c%22%7d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Nhât Nam NG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Continuum states of light exotic nuclei in a microscopic 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</w:t>
            </w:r>
            <w:r>
              <w:rPr>
                <w:rFonts w:cs="Times" w:ascii="Times" w:hAnsi="Times"/>
                <w:color w:val="FFFFFF"/>
                <w:sz w:val="28"/>
                <w:szCs w:val="28"/>
              </w:rPr>
              <w:t xml:space="preserve"> Jean-Marc SPARENBE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</w:rPr>
              <w:t>Thesis co-director: Pierre DESCOUVEMO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</w:rPr>
              <w:t>Department: Physique Nucléaire et Physique Quan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223.9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4ddfe1aacd3b4a738b4508c7517186db%2540thread.tacv2%2F1728319496881%3Fcontext%3D%257b%2522Tid%2522%253a%252230a5145e-75bd-4212-bb02-8ff9c0ea4ae9%2522%252c%2522Oid%2522%253a%25223f6c4f42-3640-438a-90d5-9ad5541abf1c%2522%257d&amp;data=05|02|Lucyna.Mudyn@ulb.be|36544dde5ccd497a456508dce78d514f|30a5145e75bd4212bb028ff9c0ea4ae9|0|0|638639841342686322|Unknown|TWFpbGZsb3d8eyJWIjoiMC4wLjAwMDAiLCJQIjoiV2luMzIiLCJBTiI6Ik1haWwiLCJXVCI6Mn0%3D|0|||&amp;sdata=Zz8q%2F0x1UrtAP%2F8t2nxHloqatm6CP5dWcA%2Fx05lEse8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2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10-17T08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