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Patrice Désiré DONG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WEDNESDAY DECEMBER 11, 2024, AT 3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A, room: AW1.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://teams.microsoft.com/l/meetup-join/19%3ameeting_OTVhMGQ4NzAtYWQ4MS00ZDgzLWJlNTAtNzM5YWQxMzE2ZWVl%40thread.v2/0?context=%7b%22Tid%22%3a%2230a5145e-75bd-4212-bb02-8ff9c0ea4ae9%22%2c%22Oid%22%3a%22c7c4a8cc-958a-4d96-9930-bdeaafacce08%22%7d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Patrice Désiré DO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Development of a novel, integrated ice detection system using thermal heat pulse and ionic-electronic polymer PEDOT: P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</w:rPr>
              <w:t>Thesis director : Patrick HENDRI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Scientific director: Carlo Saverio I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CR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223.9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ptos" w:hAnsi="Aptos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Aptos" w:hAnsi="Aptos" w:eastAsia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OTVhMGQ4NzAtYWQ4MS00ZDgzLWJlNTAtNzM5YWQxMzE2ZWVl%2540thread.v2%2F0%3Fcontext%3D%257b%2522Tid%2522%253a%252230a5145e-75bd-4212-bb02-8ff9c0ea4ae9%2522%252c%2522Oid%2522%253a%2522c7c4a8cc-958a-4d96-9930-bdeaafacce08%2522%257d&amp;data=05|02|Lucyna.Mudyn@ulb.be|d5399017b39549ee0b1708dd05498b0b|30a5145e75bd4212bb028ff9c0ea4ae9|0|0|638672535613575033|Unknown|TWFpbGZsb3d8eyJFbXB0eU1hcGkiOnRydWUsIlYiOiIwLjAuMDAwMCIsIlAiOiJXaW4zMiIsIkFOIjoiTWFpbCIsIldUIjoyfQ%3D%3D|0|||&amp;sdata=Rfw5emynEP4vmFs2nZ4xu%2B0NFyPIK31O9FitlftW1Tw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4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4-12-03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