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Pierre-Alexandre PETITJE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FRIDAY OCTOBER 18, 2024, AT 4:30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R42, 5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R42.5.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https://teams.microsoft.com/l/meetup-join/19%3ameeting_Mjc0Y2QzNWItNmExYy00MjZlLTkxZjAtNmU1ZTZiYzEwZmEz%40thread.v2/0?context=%7b%22Tid%22%3a%2230a5145e-75bd-4212-bb02-8ff9c0ea4ae9%22%2c%22Oid%22%3a%22a9e38e48-5668-49f5-9501-44c7ef0ca06c%22%7d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Pierre-Alexandre PETITJE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Development and tests of JUNO electronics readout system and study of JUNO performance for core collapse supernova model discrimi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Nicolas PAU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co-director: Barbara CLERB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Métrologie nuclé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98.9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ptos" w:hAnsi="Aptos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Aptos" w:hAnsi="Aptos" w:eastAsia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meeting_Mjc0Y2QzNWItNmExYy00MjZlLTkxZjAtNmU1ZTZiYzEwZmEz@thread.v2/0?context={&quot;Tid&quot;%3A&quot;30a5145e-75bd-4212-bb02-8ff9c0ea4ae9&quot;%2C&quot;Oid&quot;%3A&quot;a9e38e48-5668-49f5-9501-44c7ef0ca06c&quot;}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2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4-10-07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