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25"/>
        <w:gridCol w:w="6662"/>
      </w:tblGrid>
      <w:tr>
        <w:trPr>
          <w:trHeight w:val="1130" w:hRule="atLeast"/>
        </w:trPr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33873"/>
                <w:sz w:val="20"/>
                <w:szCs w:val="20"/>
              </w:rPr>
              <w:drawing>
                <wp:inline distT="0" distB="0" distL="0" distR="0">
                  <wp:extent cx="89281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2990" w:hanging="0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b/>
                <w:b/>
                <w:i/>
                <w:i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33873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45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2060"/>
                <w:sz w:val="28"/>
                <w:szCs w:val="28"/>
              </w:rPr>
              <w:t>JOINT SUPERVISIO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2060"/>
                <w:sz w:val="28"/>
                <w:szCs w:val="28"/>
              </w:rPr>
              <w:t>Université libre de Bruxelles – Université catholique de Louva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4"/>
                <w:szCs w:val="24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The public defense to obtain the academic degre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 Doctor in Engineering Sciences and Technolog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eastAsia="Mongolian Baiti"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Pietro PAGAN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  <w:lang w:val="en-US"/>
              </w:rPr>
              <w:t>Nico</w:t>
            </w:r>
            <w:r>
              <w:rPr>
                <w:lang w:val="en-US"/>
              </w:rPr>
              <w:t xml:space="preserve"> </w:t>
            </w: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  <w:lang w:val="en-US"/>
              </w:rPr>
              <w:t>Joan BOTEY i BASS las PULVEL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will be held 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TUESDAY 3 DECEMBER 2024, AT 5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6"/>
                <w:szCs w:val="26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6"/>
                <w:szCs w:val="26"/>
                <w:lang w:val="en-US"/>
              </w:rPr>
              <w:t>At the UCLouva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6"/>
                <w:szCs w:val="26"/>
              </w:rPr>
              <w:t>Auditoire BARB91 - Place Sainte-Bar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6"/>
                <w:szCs w:val="26"/>
              </w:rPr>
              <w:t>1348 Louvain-la-Neu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golian Baiti" w:hAnsi="Mongolian Baiti" w:cs="Mongolian Baiti"/>
                <w:color w:val="FFFFFF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</w:rPr>
              <w:tab/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The defense will also available via Teams: </w:t>
            </w:r>
            <w:hyperlink r:id="rId3">
              <w:r>
                <w:rPr>
                  <w:rStyle w:val="InternetLink"/>
                  <w:lang w:val="en-US"/>
                </w:rPr>
                <w:t>Teams</w:t>
              </w:r>
            </w:hyperlink>
          </w:p>
        </w:tc>
      </w:tr>
      <w:tr>
        <w:trPr>
          <w:trHeight w:val="506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C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  <w:t>Mr Pietro PAG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will present and defend in public an original thesis entitle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>Dimensionality reduction of chemical kinetic mechanisms using data-driven clustering techniques for MILD Combus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director: Alessandro PAR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UCLouvain thesis director: Francesco CON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Department: AT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5">
                <wp:simplePos x="0" y="0"/>
                <wp:positionH relativeFrom="page">
                  <wp:posOffset>295275</wp:posOffset>
                </wp:positionH>
                <wp:positionV relativeFrom="page">
                  <wp:posOffset>3564255</wp:posOffset>
                </wp:positionV>
                <wp:extent cx="10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-490.95pt;width:0pt;height:0pt;mso-position-horizontal-relative:page;mso-position-vertical-relative:page" type="_x0000_t32">
                <v:stroke color="#bfbfb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drawing>
          <wp:inline distT="0" distB="0" distL="0" distR="0">
            <wp:extent cx="5793105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4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0" w:right="1276" w:gutter="0" w:header="568" w:top="1135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Mongolian Baiti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569" w:hanging="0"/>
      <w:jc w:val="right"/>
      <w:rPr>
        <w:sz w:val="20"/>
      </w:rPr>
    </w:pPr>
    <w:r>
      <w:rPr>
        <w:rFonts w:cs="Calibri"/>
        <w:sz w:val="16"/>
        <w:szCs w:val="18"/>
        <w:lang w:val="fr-FR"/>
      </w:rPr>
      <w:t xml:space="preserve">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PAGE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1</w:t>
    </w:r>
    <w:r>
      <w:rPr>
        <w:sz w:val="16"/>
        <w:szCs w:val="18"/>
        <w:bCs/>
      </w:rPr>
      <w:fldChar w:fldCharType="end"/>
    </w:r>
    <w:r>
      <w:rPr>
        <w:rFonts w:cs="Calibri"/>
        <w:sz w:val="16"/>
        <w:szCs w:val="18"/>
        <w:lang w:val="fr-FR"/>
      </w:rPr>
      <w:t xml:space="preserve"> </w:t>
    </w:r>
    <w:r>
      <w:rPr>
        <w:sz w:val="16"/>
        <w:szCs w:val="18"/>
        <w:lang w:val="fr-FR"/>
      </w:rPr>
      <w:t xml:space="preserve">/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NUMPAGES \* ARABIC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1</w:t>
    </w:r>
    <w:r>
      <w:rPr>
        <w:sz w:val="16"/>
        <w:szCs w:val="18"/>
        <w:bCs/>
      </w:rPr>
      <w:fldChar w:fldCharType="end"/>
    </w:r>
  </w:p>
  <w:p>
    <w:pPr>
      <w:pStyle w:val="Footer"/>
      <w:tabs>
        <w:tab w:val="clear" w:pos="708"/>
      </w:tabs>
      <w:ind w:left="1701" w:right="5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984" w:right="-56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935</wp:posOffset>
              </wp:positionH>
              <wp:positionV relativeFrom="paragraph">
                <wp:posOffset>4445</wp:posOffset>
              </wp:positionV>
              <wp:extent cx="5998845" cy="7296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729720"/>
                        <a:chOff x="0" y="0"/>
                        <a:chExt cx="5998680" cy="72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46081" b="0"/>
                        <a:stretch/>
                      </pic:blipFill>
                      <pic:spPr>
                        <a:xfrm>
                          <a:off x="0" y="0"/>
                          <a:ext cx="323460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07000" y="243720"/>
                          <a:ext cx="1961640" cy="3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87408" t="0" r="0" b="0"/>
                        <a:stretch/>
                      </pic:blipFill>
                      <pic:spPr>
                        <a:xfrm>
                          <a:off x="5243040" y="0"/>
                          <a:ext cx="75564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9.05pt;margin-top:0.35pt;width:472.3pt;height:57.45pt" coordorigin="1981,7" coordsize="9446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81;top:7;width:5093;height:11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59;top:391;width:3088;height:5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0238;top:7;width:1189;height:11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11">
    <w:name w:val="Grille moyenne 1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ntentpasted2">
    <w:name w:val="contentpasted2"/>
    <w:basedOn w:val="Policepardfaut"/>
    <w:qFormat/>
    <w:rPr/>
  </w:style>
  <w:style w:type="character" w:styleId="Xmeemailtext">
    <w:name w:val="x_me-email-text"/>
    <w:basedOn w:val="Policepardfaut"/>
    <w:qFormat/>
    <w:rPr/>
  </w:style>
  <w:style w:type="character" w:styleId="Xmeemailtextsecondary">
    <w:name w:val="x_me-email-text-secondar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Aptos" w:hAnsi="Aptos" w:eastAsia="Aptos" w:cs="Apto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01.safelinks.protection.outlook.com/ap/t-59584e83/?url=https%3A%2F%2Fteams.microsoft.com%2Fl%2Fmeetup-join%2F19%253ameeting_NmYwOGNiYTAtNTVjYy00ODIyLWFiMGMtMGZmNjgyMTQwZjVl%2540thread.v2%2F0%3Fcontext%3D%257b%2522Tid%2522%253a%25227ab090d4-fa2e-4ecf-bc7c-4127b4d582ec%2522%252c%2522Oid%2522%253a%2522a56189bc-3713-4b21-aad0-42e1380cd2c6%2522%257d&amp;data=05|02|Lucyna.Mudyn@ulb.be|eef6b73e22da4ae7199708dd0e078740|30a5145e75bd4212bb028ff9c0ea4ae9|0|0|638682147700452488|Unknown|TWFpbGZsb3d8eyJFbXB0eU1hcGkiOnRydWUsIlYiOiIwLjAuMDAwMCIsIlAiOiJXaW4zMiIsIkFOIjoiTWFpbCIsIldUIjoyfQ%3D%3D|0|||&amp;sdata=2km0wmwLrLXc2cDeZN4Ec6irnwUOSyocdlu4aAj9vJk%3D&amp;reserved=0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05:00Z</dcterms:created>
  <dc:creator>BEN CHAOUCH  Nathalie</dc:creator>
  <dc:description/>
  <cp:keywords/>
  <dc:language>en-US</dc:language>
  <cp:lastModifiedBy>MUDYN Lucyna</cp:lastModifiedBy>
  <cp:lastPrinted>2021-11-15T18:38:00Z</cp:lastPrinted>
  <dcterms:modified xsi:type="dcterms:W3CDTF">2024-11-26T13:14:00Z</dcterms:modified>
  <cp:revision>7</cp:revision>
  <dc:subject/>
  <dc:title/>
</cp:coreProperties>
</file>