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Quentin GONTI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MONDAY FEBRUARY 24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5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A, gate: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AW1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lang w:val="en-US"/>
                </w:rPr>
                <w:t>lien teams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eastAsia="Times New Roman"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  <w:t>Mr Quentin GON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Stochastic geometry analysis of electromagnetic field expos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in cellula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hilippe DE DONC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Claude OESTGES (UCLouv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40.5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YzMxZGQ5YmUtY2Q1NC00ZjNlLThhNmMtOThlOTQxZmQ1NDZm%2540thread.v2%2F0%3Fcontext%3D%257b%2522Tid%2522%253a%252230a5145e-75bd-4212-bb02-8ff9c0ea4ae9%2522%252c%2522Oid%2522%253a%252285316902-0817-4b0b-98f2-b745dd18a16b%2522%257d&amp;data=05|02|Lucyna.Mudyn@ulb.be|1d7d20086b5e41a8acf008dd445a02fa|30a5145e75bd4212bb028ff9c0ea4ae9|0|0|638741875557981826|Unknown|TWFpbGZsb3d8eyJFbXB0eU1hcGkiOnRydWUsIlYiOiIwLjAuMDAwMCIsIlAiOiJXaW4zMiIsIkFOIjoiTWFpbCIsIldUIjoyfQ%3D%3D|0|||&amp;sdata=bJ4YsqhByhDPudwbmcvv%2F4CzpDGAt1IkerBAZTDbbwA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7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2-10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