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Riccardo GELAI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MONDAY DECEMBER 9, 2024, AT 4:30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H, room: H.2.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fr-BE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hyperlink r:id="rId3">
              <w:r>
                <w:rPr>
                  <w:rStyle w:val="InternetLink"/>
                  <w:rFonts w:eastAsia="Times New Roman"/>
                  <w:lang w:val="en-US"/>
                </w:rPr>
                <w:t>https://teams.microsoft.com/l/meetup-join/19%3ameeting_M2Q0OTVlNmMtYmFlMi00ZWJiLWI3MmMtNDFiNWMwOGU4MzAx%40thread.v2/0?context=%7b%22Tid%22%3a%2230a5145e-75bd-4212-bb02-8ff9c0ea4ae9%22%2c%22Oid%22%3a%22bb6a9e3a-eda5-446d-a8a5-e3f7ff0404d0%22%7d</w:t>
              </w:r>
            </w:hyperlink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  <w:lang w:val="en-US" w:eastAsia="fr-BE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 w:eastAsia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FFFFFF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Riccardo GEL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 xml:space="preserve">Experimental investigation of paraffin combus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in a hybrid rocket slab bur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Patrick HENDRI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AT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5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83.3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ptos" w:hAnsi="Aptos" w:eastAsia="Apto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character" w:styleId="Meemailtext">
    <w:name w:val="me-email-text"/>
    <w:basedOn w:val="Policepardfaut"/>
    <w:qFormat/>
    <w:rPr/>
  </w:style>
  <w:style w:type="character" w:styleId="Meemailtextsecondary">
    <w:name w:val="me-email-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ascii="Aptos" w:hAnsi="Aptos" w:eastAsia="Aptos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meeting_M2Q0OTVlNmMtYmFlMi00ZWJiLWI3MmMtNDFiNWMwOGU4MzAx%2540thread.v2%2F0%3Fcontext%3D%257b%2522Tid%2522%253a%252230a5145e-75bd-4212-bb02-8ff9c0ea4ae9%2522%252c%2522Oid%2522%253a%2522bb6a9e3a-eda5-446d-a8a5-e3f7ff0404d0%2522%257d&amp;data=05|02|Lucyna.Mudyn@ulb.be|bd9c2078f8004f4f9f4f08dd147c74e5|30a5145e75bd4212bb028ff9c0ea4ae9|0|0|638689246958877821|Unknown|TWFpbGZsb3d8eyJFbXB0eU1hcGkiOnRydWUsIlYiOiIwLjAuMDAwMCIsIlAiOiJXaW4zMiIsIkFOIjoiTWFpbCIsIldUIjoyfQ%3D%3D|0|||&amp;sdata=CgBWGX9vh2xWNdQSReRe96yANEPT9RrDFrKeCHY%2FMtw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32:00Z</dcterms:created>
  <dc:creator>BEN CHAOUCH  Nathalie</dc:creator>
  <dc:description/>
  <cp:keywords/>
  <dc:language>en-US</dc:language>
  <cp:lastModifiedBy>MUDYN Lucyna</cp:lastModifiedBy>
  <cp:lastPrinted>2023-12-04T11:03:00Z</cp:lastPrinted>
  <dcterms:modified xsi:type="dcterms:W3CDTF">2024-12-04T1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