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cs="Mongolian Baiti"/>
                <w:color w:val="FFFFFF"/>
                <w:sz w:val="36"/>
                <w:szCs w:val="36"/>
              </w:rPr>
            </w:pPr>
            <w:r>
              <w:rPr>
                <w:rFonts w:cs="Mongolian Baiti" w:ascii="Mongolian Baiti" w:hAnsi="Mongolian Baiti"/>
                <w:color w:val="FFFF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Doctor of Engineering Sciences and Technolog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  <w:t>Khawla SLEIM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</w:rPr>
              <w:t>Mé SILVA MUÑO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by videoconference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MONDAY AUGUST 19, 2024 AT 4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32"/>
                <w:szCs w:val="32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golian Baiti" w:hAnsi="Mongolian Baiti" w:cs="Mongolian Baiti"/>
                <w:color w:val="FFFFFF"/>
                <w:sz w:val="36"/>
                <w:szCs w:val="36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Please find the Teams link:</w:t>
            </w:r>
            <w:r>
              <w:rPr>
                <w:rFonts w:cs="Mongolian Baiti" w:ascii="Mongolian Baiti" w:hAnsi="Mongolian Baiti"/>
                <w:b/>
                <w:color w:val="004C93"/>
                <w:sz w:val="36"/>
                <w:szCs w:val="36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NmYzNGY0MDEtODhiYy00Y2I2LWE3ZDQtNDIzZmJiYjRkMzAz%40thread.v2/0?context=%7b%22Tid%22%3a%2230a5145e-75bd-4212-bb02-8ff9c0ea4ae9%22%2c%22Oid%22%3a%2288d5ad5c-fcb7-42c7-9655-49dcc3ebf032%22%7d</w:t>
              </w:r>
            </w:hyperlink>
            <w:r>
              <w:rPr>
                <w:rFonts w:cs="Mongolian Baiti" w:ascii="Mongolian Baiti" w:hAnsi="Mongolian Baiti"/>
                <w:b/>
                <w:color w:val="004C93"/>
                <w:sz w:val="36"/>
                <w:szCs w:val="36"/>
                <w:lang w:val="en-US"/>
              </w:rPr>
              <w:t xml:space="preserve">       </w:t>
            </w:r>
            <w:r>
              <w:rPr>
                <w:rFonts w:cs="Mongolian Baiti" w:ascii="Mongolian Baiti" w:hAnsi="Mongolian Baiti"/>
                <w:color w:val="FFFFFF"/>
                <w:sz w:val="36"/>
                <w:szCs w:val="36"/>
                <w:lang w:val="en-US"/>
              </w:rPr>
              <w:t>50</w:t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s Khawla SLEI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“</w:t>
            </w: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Salinity-Gradient Solar Ponds: Historical and progress review. Thermodiffusion study Detailed conception of a pond, in Beirut, Lebanon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Cs/>
                <w:color w:val="FFFFFF"/>
                <w:sz w:val="24"/>
                <w:szCs w:val="24"/>
                <w:lang w:val="en-US"/>
              </w:rPr>
              <w:t>THESIS DIRECTOR: Stéfan Van VAERENBER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Cs/>
                <w:color w:val="FFFFFF"/>
                <w:sz w:val="24"/>
                <w:szCs w:val="24"/>
                <w:lang w:val="en-US"/>
              </w:rPr>
              <w:t>THESIS CO-DIRECTOR: Tayssir HAMIEH (Maastricht Universi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Cs/>
                <w:color w:val="FFFFFF"/>
                <w:sz w:val="24"/>
                <w:szCs w:val="24"/>
                <w:lang w:val="en-US"/>
              </w:rPr>
              <w:t>DEPARTMENT: CREST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23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NmYzNGY0MDEtODhiYy00Y2I2LWE3ZDQtNDIzZmJiYjRkMzAz%2540thread.v2%2F0%3Fcontext%3D%257b%2522Tid%2522%253a%252230a5145e-75bd-4212-bb02-8ff9c0ea4ae9%2522%252c%2522Oid%2522%253a%252288d5ad5c-fcb7-42c7-9655-49dcc3ebf032%2522%257d&amp;data=05|02|Lucyna.Mudyn@ulb.be|6061f255259b44f8222108dc9cd96597|30a5145e75bd4212bb028ff9c0ea4ae9|0|0|638557704735600229|Unknown|TWFpbGZsb3d8eyJWIjoiMC4wLjAwMDAiLCJQIjoiV2luMzIiLCJBTiI6Ik1haWwiLCJXVCI6Mn0%3D|0|||&amp;sdata=gsC71Lu%2FRoQxR9%2FAbHXY0%2B96N1zdQf1hu%2ByF%2FFmYeRM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1:00Z</dcterms:created>
  <dc:creator>BEN CHAOUCH  Nathalie</dc:creator>
  <dc:description/>
  <cp:keywords/>
  <dc:language>en-US</dc:language>
  <cp:lastModifiedBy>Mudyn Lucyna</cp:lastModifiedBy>
  <cp:lastPrinted>2021-10-07T20:36:00Z</cp:lastPrinted>
  <dcterms:modified xsi:type="dcterms:W3CDTF">2024-07-19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