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eastAsia="Mongolian Baiti"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Yasin TADAYONRA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THURSDAY SEPTEMBER 19, 2024, AT 3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K, 4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K.4.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MGUxZTUwMGMtNDc5Ny00Y2Q0LTg3YmItYzM3YmNhYWY0YmM2%40thread.v2/0?context=%7b%22Tid%22%3a%2230a5145e-75bd-4212-bb02-8ff9c0ea4ae9%22%2c%22Oid%22%3a%22d224e4f7-2669-4650-831b-ee48c401dc99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Yasin TADAYON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Development and Application of a New Framework for Integrating Forecasting, Inventory Optimization, and Transpor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Planning in a Supply Chain Sys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Alassane B. NDIA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Qalinca-La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23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ptos" w:hAnsi="Aptos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character" w:styleId="Meemailtext">
    <w:name w:val="me-email-text"/>
    <w:basedOn w:val="Policepardfaut"/>
    <w:qFormat/>
    <w:rPr/>
  </w:style>
  <w:style w:type="character" w:styleId="Meemailtextsecondary">
    <w:name w:val="me-email-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Aptos" w:hAnsi="Aptos" w:eastAsia="Aptos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MGUxZTUwMGMtNDc5Ny00Y2Q0LTg3YmItYzM3YmNhYWY0YmM2%2540thread.v2%2F0%3Fcontext%3D%257b%2522Tid%2522%253a%252230a5145e-75bd-4212-bb02-8ff9c0ea4ae9%2522%252c%2522Oid%2522%253a%2522d224e4f7-2669-4650-831b-ee48c401dc99%2522%257d&amp;data=05|02|Lucyna.Mudyn@ulb.be|7848b08afa9749549bdc08dcd1ba730f|30a5145e75bd4212bb028ff9c0ea4ae9|0|0|638615845921012636|Unknown|TWFpbGZsb3d8eyJWIjoiMC4wLjAwMDAiLCJQIjoiV2luMzIiLCJBTiI6Ik1haWwiLCJXVCI6Mn0%3D|0|||&amp;sdata=597TomdBV8r0APBDlMsQhJZ%2BeD2K5XLzwBVnSx5vNTg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8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09-1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