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omas VANDAM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HURSDAY APRIL 17, 2025, AT 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Usquare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: AC, Room: AC.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lang w:val="en-US"/>
                </w:rPr>
                <w:t>https://teams.microsoft.com/l/meetup-join/19%3ameeting_ZmY1MTg0OWQtYjQ5MC00OWNmLTg1N2ItOTVkMTk5Mzc4YTE3%40thread.v2/0?context=%7b%22Tid%22%3a%2230a5145e-75bd-4212-bb02-8ff9c0ea4ae9%22%2c%22Oid%22%3a%2262645f42-664a-4810-a982-1dc4c87d4e41%22%7d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egistration is strongly recommended via the link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://docs.google.com/forms/d/e/1FAIpQLScSYAp5_zTIctUYaYHJJJZJWDcS1F2suSwe-BYoTj3mQUcSBA/viewform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  <w:t>Mr Thomas VAND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publicly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Algorithmic Confus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 Transversal Study of Computational Trade Mark Simil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Julien CAB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Olivier DEBE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L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12.3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ZmY1MTg0OWQtYjQ5MC00OWNmLTg1N2ItOTVkMTk5Mzc4YTE3%2540thread.v2%2F0%3Fcontext%3D%257b%2522Tid%2522%253a%252230a5145e-75bd-4212-bb02-8ff9c0ea4ae9%2522%252c%2522Oid%2522%253a%252262645f42-664a-4810-a982-1dc4c87d4e41%2522%257d&amp;data=05|02|Lucyna.Mudyn@ulb.be|0f01bdb053874ad465c708dd660bb856|30a5145e75bd4212bb028ff9c0ea4ae9|0|0|638778922700004894|Unknown|TWFpbGZsb3d8eyJFbXB0eU1hcGkiOnRydWUsIlYiOiIwLjAuMDAwMCIsIlAiOiJXaW4zMiIsIkFOIjoiTWFpbCIsIldUIjoyfQ%3D%3D|0|||&amp;sdata=AzKI4H0wllZaRNOeIdXTyIL9HIBt8j7m11Z7Hm9nw6g%3D&amp;reserved=0" TargetMode="External"/><Relationship Id="rId4" Type="http://schemas.openxmlformats.org/officeDocument/2006/relationships/hyperlink" Target="https://eur01.safelinks.protection.outlook.com/?url=https%3A%2F%2Fdocs.google.com%2Fforms%2Fd%2Fe%2F1FAIpQLScSYAp5_zTIctUYaYHJJJZJWDcS1F2suSwe-BYoTj3mQUcSBA%2Fviewform&amp;data=05|02|Lucyna.Mudyn@ulb.be|0f01bdb053874ad465c708dd660bb856|30a5145e75bd4212bb028ff9c0ea4ae9|0|0|638778922700037426|Unknown|TWFpbGZsb3d8eyJFbXB0eU1hcGkiOnRydWUsIlYiOiIwLjAuMDAwMCIsIlAiOiJXaW4zMiIsIkFOIjoiTWFpbCIsIldUIjoyfQ%3D%3D|0|||&amp;sdata=HXpOft4XDQHdRtqRhmgt45qMFwuNazM6NJInE74xnuw%3D&amp;reserved=0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8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4-0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