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JOINT SUPERVISIO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2060"/>
                <w:sz w:val="28"/>
                <w:szCs w:val="28"/>
              </w:rPr>
              <w:t>Université libre de Bruxelles – Technical University of Cluj-Napoc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4"/>
                <w:szCs w:val="24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Vasile-Sebastian CICE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Nico</w:t>
            </w:r>
            <w:r>
              <w:rPr>
                <w:lang w:val="en-US"/>
              </w:rPr>
              <w:t xml:space="preserve"> </w:t>
            </w: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  <w:t>Joan BOTEY i BASSOLS las POULVELL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will be held o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FRIDAY NOVEMBER 22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, 2024, AT 9:30 AM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L: first gate: E, second gate: L1.111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Room: L1.111, Labo RED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ongolian Baiti" w:hAnsi="Mongolian Baiti" w:cs="Mongolian Baiti"/>
                <w:color w:val="FFFFFF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 xml:space="preserve">The defense will also be held on Teams: </w:t>
            </w:r>
            <w:hyperlink r:id="rId3">
              <w:r>
                <w:rPr>
                  <w:rStyle w:val="InternetLink"/>
                  <w:lang w:val="en-US"/>
                </w:rPr>
                <w:t>https://teams.microsoft.com/l/meetup-join/19:meeting_OTgyNmE1NjQtZWNiYi00NmNlLTlkMGQtYzI5NjYxYTdkOGE4@thread.v2/0?context=%7B%22Tid%22:%2230a5145e-75bd-4212-bb02-8ff9c0ea4ae9%22,%22Oid%22:%2283f79ac4-cb42-4ff1-8960-659efbc8d1f2%22%7D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Vasile-Sebastian CIC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System-level Reduced Order Modeling for Automotive Electric Dr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Johan GYSELIN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UCN thesis director: Claudia MART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3Ameeting_OTgyNmE1NjQtZWNiYi00NmNlLTlkMGQtYzI5NjYxYTdkOGE4@thread.v2%2F0%3Fcontext%3D%257B%2522Tid%2522%3A%252230a5145e-75bd-4212-bb02-8ff9c0ea4ae9%2522%2C%2522Oid%2522%3A%252283f79ac4-cb42-4ff1-8960-659efbc8d1f2%2522%257D&amp;data=05|02|Lucyna.Mudyn@ulb.be|ea43b0e42fce436a446808dd07a08210|30a5145e75bd4212bb028ff9c0ea4ae9|0|0|638675108138853462|Unknown|TWFpbGZsb3d8eyJFbXB0eU1hcGkiOnRydWUsIlYiOiIwLjAuMDAwMCIsIlAiOiJXaW4zMiIsIkFOIjoiTWFpbCIsIldUIjoyfQ%3D%3D|0|||&amp;sdata=xjwarKRjDMoqLpi3vV9LKdKAqDjL6UDo%2Fsc2PG3EkiQ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7:00Z</dcterms:created>
  <dc:creator>BEN CHAOUCH  Nathalie</dc:creator>
  <dc:description/>
  <cp:keywords/>
  <dc:language>en-US</dc:language>
  <cp:lastModifiedBy>MUDYN Lucyna</cp:lastModifiedBy>
  <cp:lastPrinted>2021-11-15T18:38:00Z</cp:lastPrinted>
  <dcterms:modified xsi:type="dcterms:W3CDTF">2024-11-18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