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Vicente LAFARGA NEBO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JUNE 21, 2024, AT 4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4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Paragraphedeliste"/>
              <w:rPr>
                <w:rFonts w:eastAsia="Times New Roman"/>
                <w:lang w:val="en-GB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GB"/>
                </w:rPr>
                <w:t>https://teams.microsoft.com/l/meetup-join/19%3ameeting_ZDk0YWZhMGMtYzU4Yy00MjhiLWExYzItNzUzNWFhOTczODky%40thread.v2/0?context=%7b%22Tid%22%3a%2230a5145e-75bd-4212-bb02-8ff9c0ea4ae9%22%2c%22Oid%22%3a%2294ea2956-f827-4caf-ac26-f01264cbd6ef%22%7d</w:t>
              </w:r>
            </w:hyperlink>
          </w:p>
          <w:p>
            <w:pPr>
              <w:pStyle w:val="Paragraphedelist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Paragraphedeliste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 xml:space="preserve">Meeting ID: 312 776 278 251    Passcode: D9nJiw </w:t>
            </w:r>
          </w:p>
          <w:p>
            <w:pPr>
              <w:pStyle w:val="Paragraphedeliste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Vicente LAFARGA NEB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ctive vibration isolation system for space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Christophe COLL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ZDk0YWZhMGMtYzU4Yy00MjhiLWExYzItNzUzNWFhOTczODky@thread.v2/0?context={&quot;Tid&quot;%3A&quot;30a5145e-75bd-4212-bb02-8ff9c0ea4ae9&quot;%2C&quot;Oid&quot;%3A&quot;94ea2956-f827-4caf-ac26-f01264cbd6ef&quot;}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6-14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