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Younes OUD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JANUARY 24, 2025, AT 2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U, gate B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UB2.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US"/>
                </w:rPr>
                <w:t>https://teams.microsoft.com/l/meetup-join/19%3ameeting_N2RjZWU4NzItYzc4Yi00N2NkLWIzMDMtMTkyOGIyYTA4YmUx%40thread.v2/0?context=%7b%22Tid%22%3a%2230a5145e-75bd-4212-bb02-8ff9c0ea4ae9%22%2c%22Oid%22%3a%2265cb7ff5-9aab-4394-a37c-4dcf03380915%22%7d</w:t>
              </w:r>
            </w:hyperlink>
          </w:p>
          <w:p>
            <w:pPr>
              <w:pStyle w:val="Normal"/>
              <w:spacing w:before="0" w:after="200"/>
              <w:rPr>
                <w:lang w:val="en-US" w:eastAsia="fr-BE"/>
              </w:rPr>
            </w:pPr>
            <w:r>
              <w:rPr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Younes OUD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Power reserve strategies for offshore wind farms with a vie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to grid frequency reg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ichel KINNA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Frederik DE BELIE (UG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SAAS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2RjZWU4NzItYzc4Yi00N2NkLWIzMDMtMTkyOGIyYTA4YmUx%2540thread.v2%2F0%3Fcontext%3D%257b%2522Tid%2522%253a%252230a5145e-75bd-4212-bb02-8ff9c0ea4ae9%2522%252c%2522Oid%2522%253a%252265cb7ff5-9aab-4394-a37c-4dcf03380915%2522%257d&amp;data=05|02|Lucyna.Mudyn@ulb.be|53ef56a9e68643afdc8208dd33b245c9|30a5145e75bd4212bb028ff9c0ea4ae9|0|0|638723562933799233|Unknown|TWFpbGZsb3d8eyJFbXB0eU1hcGkiOnRydWUsIlYiOiIwLjAuMDAwMCIsIlAiOiJXaW4zMiIsIkFOIjoiTWFpbCIsIldUIjoyfQ%3D%3D|0|||&amp;sdata=ZlRyEp%2Bv11%2BpXUhlUJSv8qrrVrSbKEGY5DNrTvRvea8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4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1-13T1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